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sz w:val="20"/>
          <w:szCs w:val="20"/>
        </w:rPr>
      </w:pPr>
      <w:r>
        <w:rPr>
          <w:rFonts w:cs="Trebuchet MS" w:ascii="Trebuchet MS" w:hAnsi="Trebuchet MS"/>
          <w:sz w:val="20"/>
          <w:szCs w:val="20"/>
        </w:rPr>
        <w:t>GIULIETA</w:t>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t>ACT I</w:t>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t>Scene 1</w:t>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t>A group of actors tiredly leaves a makeshift stage in square in Vicenza.  It is the summer of 1586.  The sparse audience had provided meagre applause and had drifted away when a few members of the actors' troupe went out into the crowd, hats upturned in their hands, seeking contributions.</w:t>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t>Only two members of the audience remain.  One is a young man about 20 and average height.  The other man is a little older, perhaps as old as 30 and tall.  They are both very well, even ostentatiously, dressed.  The young man is in scarlet and blue, the other is in black, with gold and silver embroidery and trim.  Both are wearing swords.</w:t>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360"/>
        <w:rPr>
          <w:rFonts w:ascii="Trebuchet MS" w:hAnsi="Trebuchet MS" w:cs="Trebuchet MS"/>
          <w:sz w:val="20"/>
          <w:szCs w:val="20"/>
        </w:rPr>
      </w:pPr>
      <w:r>
        <w:rPr>
          <w:rFonts w:cs="Trebuchet MS" w:ascii="Trebuchet MS" w:hAnsi="Trebuchet MS"/>
          <w:i/>
          <w:iCs/>
          <w:sz w:val="20"/>
          <w:szCs w:val="20"/>
        </w:rPr>
        <w:t xml:space="preserve">One member of the cast, a prematurely balding man in his early twenties approaches them.  He speaks in what  might later be considered Vulgar Latin, with an English accent.  Their dialogue is translated into English for the convenience of those who read or watch this play.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Gentlemen.  I hope you enjoyed our humble efforts . .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i/>
          <w:iCs/>
          <w:sz w:val="20"/>
          <w:szCs w:val="20"/>
        </w:rPr>
        <w:t>Before he can say anything more, the man dressed in black draws his sword and its point is instantly at the throat of the actor.</w:t>
      </w:r>
      <w:r>
        <w:rPr>
          <w:rStyle w:val="DefaultParagraphFont1"/>
          <w:rFonts w:cs="Trebuchet MS" w:ascii="Trebuchet MS" w:hAnsi="Trebuchet MS"/>
          <w:sz w:val="20"/>
          <w:szCs w:val="20"/>
        </w:rPr>
        <w:t>)</w:t>
      </w:r>
    </w:p>
    <w:p>
      <w:pPr>
        <w:pStyle w:val="Normal"/>
        <w:spacing w:lineRule="auto" w:line="360"/>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360"/>
        <w:rPr>
          <w:rFonts w:ascii="Trebuchet MS" w:hAnsi="Trebuchet MS" w:cs="Trebuchet MS"/>
          <w:sz w:val="20"/>
          <w:szCs w:val="20"/>
        </w:rPr>
      </w:pPr>
      <w:r>
        <w:rPr>
          <w:rFonts w:cs="Trebuchet MS" w:ascii="Trebuchet MS" w:hAnsi="Trebuchet MS"/>
          <w:sz w:val="20"/>
          <w:szCs w:val="20"/>
        </w:rPr>
        <w:t>Parisi:  “Humble indeed.  I don't think I have ever heard such confusing language -- a mixtiure of highbrow Latin and several local dialects, nor have I seen such a horrible play.  And the title – The Master’s Page – such a tedious name.  My dear friend Tibaldo, don't you think we could do a great kindness if we were to make sure that no one had to suffer through the agony of another performance by this group who disgrace the name of thespian?”</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ibaldo (laughing) “Surely it was not that bad.  Although I agree that their barbaric German accents made my ears hurt, there were indeed some funny scenes.  Imagine that all those young women could be so witty.  They made their suitors look like fools.  And this one acted the fool very well.  Did you not enjoy the drama of the shipwreck and the confusion with the twins and the disguises?  So, my good count, sheath your sword and give the young man the ducats that I know you are going to give him.”</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w:t>
      </w:r>
      <w:r>
        <w:rPr>
          <w:rStyle w:val="DefaultParagraphFont1"/>
          <w:rFonts w:cs="Trebuchet MS" w:ascii="Trebuchet MS" w:hAnsi="Trebuchet MS"/>
          <w:i/>
          <w:iCs/>
          <w:sz w:val="20"/>
          <w:szCs w:val="20"/>
        </w:rPr>
        <w:t>Parisi starts to slowly lower his sword</w:t>
      </w:r>
      <w:r>
        <w:rPr>
          <w:rStyle w:val="DefaultParagraphFont1"/>
          <w:rFonts w:cs="Trebuchet MS" w:ascii="Trebuchet MS" w:hAnsi="Trebuchet MS"/>
          <w:sz w:val="20"/>
          <w:szCs w:val="20"/>
        </w:rPr>
        <w:t>)</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William (</w:t>
      </w:r>
      <w:r>
        <w:rPr>
          <w:rStyle w:val="DefaultParagraphFont1"/>
          <w:rFonts w:cs="Trebuchet MS" w:ascii="Trebuchet MS" w:hAnsi="Trebuchet MS"/>
          <w:i/>
          <w:iCs/>
          <w:sz w:val="20"/>
          <w:szCs w:val="20"/>
        </w:rPr>
        <w:t>Indignantly</w:t>
      </w:r>
      <w:r>
        <w:rPr>
          <w:rStyle w:val="DefaultParagraphFont1"/>
          <w:rFonts w:cs="Trebuchet MS" w:ascii="Trebuchet MS" w:hAnsi="Trebuchet MS"/>
          <w:sz w:val="20"/>
          <w:szCs w:val="20"/>
        </w:rPr>
        <w:t xml:space="preserve">): “German!  How dare you, sir.  I am, damn it all, what is the right word, Angelish.”    </w:t>
      </w:r>
    </w:p>
    <w:p>
      <w:pPr>
        <w:pStyle w:val="Normal"/>
        <w:spacing w:lineRule="auto" w:line="360"/>
        <w:rPr>
          <w:rStyle w:val="DefaultParagraphFont1"/>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Parisi (</w:t>
      </w:r>
      <w:r>
        <w:rPr>
          <w:rStyle w:val="DefaultParagraphFont1"/>
          <w:rFonts w:cs="Trebuchet MS" w:ascii="Trebuchet MS" w:hAnsi="Trebuchet MS"/>
          <w:i/>
          <w:iCs/>
          <w:sz w:val="20"/>
          <w:szCs w:val="20"/>
        </w:rPr>
        <w:t>Laughing even more loudly, as is Tibaldo</w:t>
      </w:r>
      <w:r>
        <w:rPr>
          <w:rStyle w:val="DefaultParagraphFont1"/>
          <w:rFonts w:cs="Trebuchet MS" w:ascii="Trebuchet MS" w:hAnsi="Trebuchet MS"/>
          <w:sz w:val="20"/>
          <w:szCs w:val="20"/>
        </w:rPr>
        <w:t>): “Angelish?  Does he look like an angel to you, Tibaldo?”</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Tibaldo: “A fallen one perhaps, my dear friend.  But I believe that he means to tell us that he is English, which explains why he can't speak any civilized language and also explains why we are treated to the spectacle of people voluntarily choosing to exert themselves in the midday heat in July.”  (</w:t>
      </w:r>
      <w:r>
        <w:rPr>
          <w:rStyle w:val="DefaultParagraphFont1"/>
          <w:rFonts w:cs="Trebuchet MS" w:ascii="Trebuchet MS" w:hAnsi="Trebuchet MS"/>
          <w:i/>
          <w:iCs/>
          <w:sz w:val="20"/>
          <w:szCs w:val="20"/>
        </w:rPr>
        <w:t>Turning to the actor</w:t>
      </w:r>
      <w:r>
        <w:rPr>
          <w:rStyle w:val="DefaultParagraphFont1"/>
          <w:rFonts w:cs="Trebuchet MS" w:ascii="Trebuchet MS" w:hAnsi="Trebuchet MS"/>
          <w:sz w:val="20"/>
          <w:szCs w:val="20"/>
        </w:rPr>
        <w:t>)  “Surely sir you know that we reserve strenuous activities for the evening hour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I do know that, but I do not make all the decisions for our troupe.  After today's miserable performance I sincerely hope that they will listen to m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Parisi (</w:t>
      </w:r>
      <w:r>
        <w:rPr>
          <w:rStyle w:val="DefaultParagraphFont1"/>
          <w:rFonts w:cs="Trebuchet MS" w:ascii="Trebuchet MS" w:hAnsi="Trebuchet MS"/>
          <w:i/>
          <w:iCs/>
          <w:sz w:val="20"/>
          <w:szCs w:val="20"/>
        </w:rPr>
        <w:t>extending his hand</w:t>
      </w:r>
      <w:r>
        <w:rPr>
          <w:rStyle w:val="DefaultParagraphFont1"/>
          <w:rFonts w:cs="Trebuchet MS" w:ascii="Trebuchet MS" w:hAnsi="Trebuchet MS"/>
          <w:sz w:val="20"/>
          <w:szCs w:val="20"/>
        </w:rPr>
        <w:t>): “I am Count Parisi, and my young friend here is Tibaldo Capelletti.  And your name sir?”</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I am William, but you may call me Will.”</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Parisi:</w:t>
        <w:tab/>
        <w:t>“What an outlandish name.  Did your mother and father hate you that they gave you such a nam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ibaldo: “Come, Parisi, stop badgering the young man and pay him.  We want to encourage these actors.  And speaking of encouragement, may I ask if your troupe has plans, because if not, you would be most welcome in my home town of Verona.”</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w:t>
      </w:r>
      <w:r>
        <w:rPr>
          <w:rStyle w:val="DefaultParagraphFont1"/>
          <w:rFonts w:cs="Trebuchet MS" w:ascii="Trebuchet MS" w:hAnsi="Trebuchet MS"/>
          <w:i/>
          <w:iCs/>
          <w:sz w:val="20"/>
          <w:szCs w:val="20"/>
        </w:rPr>
        <w:t>While Tibaldo is talking, Parisi takes a few coins from his purse and hands them to William.  William's eyes widen when he sees the glint of gold.  He had been hoping for silver, but would have settled for copper.</w:t>
      </w:r>
      <w:r>
        <w:rPr>
          <w:rStyle w:val="DefaultParagraphFont1"/>
          <w:rFonts w:cs="Trebuchet MS" w:ascii="Trebuchet MS" w:hAnsi="Trebuchet MS"/>
          <w:sz w:val="20"/>
          <w:szCs w:val="20"/>
        </w:rPr>
        <w:t xml:space="preserve">)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William:  (With an elaborate bow) “Thank you most kindly sir.” (</w:t>
      </w:r>
      <w:r>
        <w:rPr>
          <w:rStyle w:val="DefaultParagraphFont1"/>
          <w:rFonts w:cs="Trebuchet MS" w:ascii="Trebuchet MS" w:hAnsi="Trebuchet MS"/>
          <w:i/>
          <w:iCs/>
          <w:sz w:val="20"/>
          <w:szCs w:val="20"/>
        </w:rPr>
        <w:t>Turning to Tibaldo</w:t>
      </w:r>
      <w:r>
        <w:rPr>
          <w:rStyle w:val="DefaultParagraphFont1"/>
          <w:rFonts w:cs="Trebuchet MS" w:ascii="Trebuchet MS" w:hAnsi="Trebuchet MS"/>
          <w:sz w:val="20"/>
          <w:szCs w:val="20"/>
        </w:rPr>
        <w:t>) “We are going further inland, and I do believe we intend to pass through your town within a week's tim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ibaldo: “Good.  And in the meantime, you must have worked up quite a thirst.  I know that you English prefer your strong ale, but in the heat, some wine mixed with water from a cool spring and some fruit is much more refreshing.  Will you and your friends join the Count and me for a glass at the inn at the western gate?   It has a most pleasantly shaded patio.”</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r>
      <w:r>
        <w:br w:type="page"/>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t>Act One Scene Two</w:t>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t>On the Way to the Inn</w:t>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i/>
          <w:iCs/>
          <w:sz w:val="20"/>
          <w:szCs w:val="20"/>
        </w:rPr>
        <w:t>The acting troupe is packing up after the show.  They have one over-laden horse cart that has their portable stage and some pieces of scenery, and one donkey cart with costumes and prop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Why is it, Kit, that it is always I that must go begging among the audience and try to strike up friendships from likely sponsors?  You are the university student who claims fluency in Latin, and the spoken variants in Venice and Tuscany, and you are always belittling my efforts at any language.  Yet you skulk around hiding behind the stage and make me flatter members of the audience in pursuit of ducat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Christopher: </w:t>
        <w:tab/>
        <w:t>“I would not say that I was always hiding behind the stage.  In Venice I did make a few valuable acquaintance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One of them was valuable, I'd admit, but the money you wheedled from her with your pillow talk has long since been spent.  The other one, the one who abandoned us in this town with its infernal heat certainly did us no favours.  But let us not talk of the past and Venice.  Let us rather talk about the present and Vicenza, or, better yet, the future and Verona.  For that is where those gentlemen were from, or at least one of them, and he has asked us to perform ther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Christopher:</w:t>
        <w:tab/>
        <w:t>“I have heard of Verona.  A middling town from all I have heard.  But I will go anywhere where we are paid to perform.  Your plays or my plays, I care not which.   Indeed, I think I may prefer your plays because I get better parts.  But you'll have to write some more.  It seems easy enough for you with the words simply flowing through your quill.  For here and now, I think we want comedies.  The Venetians have little interest in any history but their own and that of the Byzantine Empire, and would not want to hear an Englishman's view of their history.  And I would not venture into tragedy.  The Venetians are even more ready with a sword than actors are, and I fear that if we say one word wrong, we will end up with the hilt of a sword against our belly and the point sticking out our backs.  So comedies, Will, comedies.  Write more comedie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I am writing.  This time you will have to translate as I complete each scene.   But I need a story to start with.  Once I have a story, the words will come.  But I need the storie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Christopher:  “What say you to a story of a troupe of actors from England making their way from town to town in the Italian peninsula?”</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It sounds both fantastical and wearisome.  I envision cascades of rotten vegetables thrown onto the stage, followed by shouted demands for the return of their admission pennies.  That is not why I came here.  I came to hear stories of romanc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Christopher:  “And instead got a sword-point at your neck.  But what of these Italian gentlemen of yours?  I must admit to some reluctance to join your conversation -- the tall one was very quick with his sword.  A striking man.  However, I profess some interest in getting to know him better.”</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The two appear to be very good friends.  They called each other friend, with much affection.  The tall one is a Count.  They are both most stylish, beyond anything seen outside of the Queen's court at home.  They both stand out as royal courtiers would in Stratford.”</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Christopher:</w:t>
        <w:tab/>
        <w:t>“Will, now that we have made a Londoner out of you, you stand out more in your dreary Stratford than these Venetian gentlemen do here.  Indeed, we stand out even more than they do, but because of the drabness of our attire, not because of its magnificenc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So will you meet them now?  They are offering us food and drink for the evening.”</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Christopher:  “I will gladly meet with them.  I would meet with the devil himself if he were providing meat and win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r>
        <w:br w:type="page"/>
      </w:r>
    </w:p>
    <w:p>
      <w:pPr>
        <w:pStyle w:val="Normal"/>
        <w:spacing w:lineRule="auto" w:line="360"/>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ct One Scene 3</w:t>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t>In the Inn</w:t>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i/>
          <w:iCs/>
          <w:sz w:val="20"/>
          <w:szCs w:val="20"/>
        </w:rPr>
        <w:t>William and Christopher go into the inn, leaving the other actors with the donkey and cart.  They stand in confusion -- the common room at the inn is overcrowded and noisy.  They try to ask about Count Parisi and Tybaldo Capelletti, but no one pays them any attention.  Finally, the innkeeper comes up to them.</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Innkeeper:  “Are you the two angels I was supposed to look for?  You don't look like angels, and we have never had angels at the inn befor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Christopher:  “Angels we are not, but English.  We are in search of two gentlemen who have offered us refreshments on a terrac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Innkeeper:  “Please accompany me.  I understand that there are other members of your company?  May I ask how many in all?  And do you intend to spend the night, my good sirs?  You will not find a better hostelry between Venice and Verona.”</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So many questions.  We are 14 in number.  And weary.  We would gladly stay the night sir, but ducats are few amongst u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Style w:val="DefaultParagraphFont1"/>
          <w:rFonts w:ascii="Trebuchet MS" w:hAnsi="Trebuchet MS" w:cs="Trebuchet MS"/>
          <w:i/>
          <w:i/>
          <w:iCs/>
          <w:sz w:val="20"/>
          <w:szCs w:val="20"/>
        </w:rPr>
      </w:pPr>
      <w:r>
        <w:rPr>
          <w:rStyle w:val="DefaultParagraphFont1"/>
          <w:rFonts w:cs="Trebuchet MS" w:ascii="Trebuchet MS" w:hAnsi="Trebuchet MS"/>
          <w:i/>
          <w:iCs/>
          <w:sz w:val="20"/>
          <w:szCs w:val="20"/>
        </w:rPr>
        <w:t>By this time, they are passing through an archway leading to a terrace.  Tybaldo is at the archway, greeting them.  Count Parisi remains seated at one of five tables.   The terrace is, as promised, very pleasant, with citrus and olive trees, sunflowers and lavender.</w:t>
      </w:r>
    </w:p>
    <w:p>
      <w:pPr>
        <w:pStyle w:val="Normal"/>
        <w:spacing w:lineRule="auto" w:line="360"/>
        <w:rPr>
          <w:rFonts w:ascii="Trebuchet MS" w:hAnsi="Trebuchet MS" w:cs="Trebuchet MS"/>
          <w:sz w:val="20"/>
          <w:szCs w:val="20"/>
        </w:rPr>
      </w:pPr>
      <w:r>
        <w:rPr>
          <w:rStyle w:val="DefaultParagraphFont1"/>
          <w:rFonts w:eastAsia="Trebuchet MS" w:cs="Trebuchet MS" w:ascii="Trebuchet MS" w:hAnsi="Trebuchet MS"/>
          <w:i/>
          <w:iCs/>
          <w:sz w:val="20"/>
          <w:szCs w:val="20"/>
        </w:rPr>
        <w:t xml:space="preserve"> </w:t>
      </w:r>
    </w:p>
    <w:p>
      <w:pPr>
        <w:pStyle w:val="Normal"/>
        <w:spacing w:lineRule="auto" w:line="360"/>
        <w:rPr>
          <w:rFonts w:ascii="Trebuchet MS" w:hAnsi="Trebuchet MS" w:cs="Trebuchet MS"/>
          <w:sz w:val="20"/>
          <w:szCs w:val="20"/>
        </w:rPr>
      </w:pPr>
      <w:r>
        <w:rPr>
          <w:rFonts w:cs="Trebuchet MS" w:ascii="Trebuchet MS" w:hAnsi="Trebuchet MS"/>
          <w:sz w:val="20"/>
          <w:szCs w:val="20"/>
        </w:rPr>
        <w:t>Tybaldo:  “Do not occupy yourself with the cost of the lodging sir.  The Count owns the land on which the inn sits, and the innkeeper merely deducts any costs incurred by the count and his friends from the rent to be paid.  You are the Count's friends, at least for today and tonight. It makes no difference to the Count.  I do not believe there has been any rent paid in at least 10 year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Innkeeper:  “Eleven years it is sir, and by my reckoning, and another 8 years to my credit before the accounts are balanced.  But the Count is good for business.  People come here hoping to meet him.  And when they are here, they pay for food, wine and a bed. So what I give to the Count, I take from others.  But you do not want to hear my stories.  Shall I bring the other angels to the terrace when they arrive?”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Christopher:  “They are even less like angels than we.  But show them in by all means.  They have earned some rest and refreshment.”</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i/>
          <w:iCs/>
          <w:sz w:val="20"/>
          <w:szCs w:val="20"/>
        </w:rPr>
        <w:t>Tybaldo escorts Will and Christopher to the table where Parisi is sitting. He rises as they arriv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Parisi:  Gentle sirs, welcome.  Sit.  Rest yourselves.  </w:t>
      </w:r>
      <w:r>
        <w:rPr>
          <w:rStyle w:val="DefaultParagraphFont1"/>
          <w:rFonts w:cs="Trebuchet MS" w:ascii="Trebuchet MS" w:hAnsi="Trebuchet MS"/>
          <w:i/>
          <w:iCs/>
          <w:sz w:val="20"/>
          <w:szCs w:val="20"/>
        </w:rPr>
        <w:t xml:space="preserve">He pours them each a tall glass, pouring from two pitchers at once – one of red wine, and one apparently of water – the mixtures fizzes.  </w:t>
      </w:r>
      <w:r>
        <w:rPr>
          <w:rStyle w:val="DefaultParagraphFont1"/>
          <w:rFonts w:cs="Trebuchet MS" w:ascii="Trebuchet MS" w:hAnsi="Trebuchet MS"/>
          <w:sz w:val="20"/>
          <w:szCs w:val="20"/>
        </w:rPr>
        <w:t xml:space="preserve">So tell me gentlemen, are you enchanted with our beautiful Venice?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i/>
          <w:iCs/>
          <w:sz w:val="20"/>
          <w:szCs w:val="20"/>
        </w:rPr>
        <w:t>William looks confused.  Christopher sees that and explains.</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Christopher:  Will, I believe he is referring to the state of Venice, not just the city.  We are still in the Republic of Venice here, and will be so even in Verona.  Venice stretches all the way to the duchy of Milano.</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Parisi:  You are indeed correct.  I am sorry if I was less than clear.  In Vicenza and in Verona, you are still subject to the rule of the doge.  My good friend Tybaldo owes allegiance both to Verona and to Venice.  Please let me know what you think of the City of Venice, the countryside of Veneto, and this City of Vicenza.</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William:  I found the City of Venice beautiful.  The buildings are exquisite.  And the canals are very useful.  They provide both transportation and make for a much less odorous means of carrying wastes.  The people seem pleasant enough and not hostile to actors or Englishmen.  But Vicenza, although attractive, I found hot, and the people less welcoming.</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Tybaldo:  Who is welcoming in the middle of the day in summer?  Were you not yourselves out of sorts by the end of the performance?</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Christopher:  I know I was.   Being in the sun in those costumes is enough to try any man.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William:  Or woman.  And that is one thing to be said in favour of this country.  You allow women to perform in plays.  They are so much more natural at being women than men are.  At home in England that is not permitted and we have young men play the women's roles.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Parisi:</w:t>
        <w:tab/>
        <w:t xml:space="preserve"> Why are not women allowed to act in plays?  That seems nonsensical.</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William:  Indeed it is nonsensical.  The stated concern of the Master of the Revels is that having women perform leads to immorality.  But having young men, boys really, perform the role of women creates a far greater risk of immorality.  There are those who would use the boys as women.</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Christopher:</w:t>
        <w:tab/>
        <w:t xml:space="preserve">We have both seen it.  Members of the audience often confuse the actors with their roles.  Any young man who plays a bawd is sure to be approached as if he were one.  Even those who play virtuous beauties are often subject to the same pestering after the performance.  And some actors and theatre owners are not beyond the same behaviour.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Tybaldo:  And is that so bad?  What difference would it make if it were women in those roles?</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William:  The difference is that if we had women in the roles, they would be women and not girls.  For women's roles, we must use boys so that they can at least provide some illusion of femininity.  While I believe that certain things should only occur between man and wife, I am not so much a fool as to ignore the reality of carnal attraction.  If two adults wish to each willingly partake in certain activities together, that is not my concern.  But when an adult takes action that causes injury, whether physical or to the mind and spirit of another, that does concern me.  And I believe that children, when exposed to activities of this sort, even if the physical harm is slight, have their spirit burdened, perhaps irrevocably.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Parisi:  So you do not consider it a sin for two men to lie together?</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William:  The church teaches that it is a sin and I therefore cannot say otherwise.  But there are sins of greater degree and lesser degree.  We all commit sins.  We think unchaste thoughts, we think unkind thoughts, we think of ourselves with pride.  All these are sins and we are all sinners.  For two men to lie together is a sin because the union is not blessed by holy matrimony.  But it pales in magnitude compared to the sin of taking carnal knowledge by force or having carnal knowledge of a child.  The opposite of sin is love – because love makes one want to do good.</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Parisi:  So if two men lie together bound by love, then that is a lesser sin?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Christopher:  I for one would say that it is a sin easily atoned for.</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i/>
          <w:iCs/>
          <w:sz w:val="20"/>
          <w:szCs w:val="20"/>
        </w:rPr>
        <w:t>There is a pause.</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Parisi:  So, would you condone a lesser sin to avoid a greater sin?</w:t>
      </w:r>
    </w:p>
    <w:p>
      <w:pPr>
        <w:pStyle w:val="Normal"/>
        <w:spacing w:lineRule="auto" w:line="360"/>
        <w:rPr>
          <w:rStyle w:val="DefaultParagraphFont1"/>
          <w:rFonts w:ascii="Trebuchet MS" w:hAnsi="Trebuchet MS" w:cs="Trebuchet MS"/>
          <w:sz w:val="20"/>
          <w:szCs w:val="20"/>
        </w:rPr>
      </w:pPr>
      <w:r>
        <w:rPr>
          <w:rFonts w:eastAsia="Times New Roman" w:cs="Times New Roman"/>
          <w:sz w:val="20"/>
          <w:szCs w:val="20"/>
        </w:rPr>
        <w:t xml:space="preserve"> </w:t>
      </w:r>
    </w:p>
    <w:p>
      <w:pPr>
        <w:pStyle w:val="Normal"/>
        <w:spacing w:lineRule="auto" w:line="360"/>
        <w:rPr>
          <w:sz w:val="20"/>
          <w:szCs w:val="20"/>
        </w:rPr>
      </w:pPr>
      <w:r>
        <w:rPr>
          <w:rStyle w:val="DefaultParagraphFont1"/>
          <w:rFonts w:cs="Trebuchet MS" w:ascii="Trebuchet MS" w:hAnsi="Trebuchet MS"/>
          <w:sz w:val="20"/>
          <w:szCs w:val="20"/>
        </w:rPr>
        <w:t>William:  If it indeed avoids a greater sin.  Do we not all of us speak untruths to avoid giving offence?</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Parisi </w:t>
      </w:r>
      <w:r>
        <w:rPr>
          <w:rStyle w:val="DefaultParagraphFont1"/>
          <w:rFonts w:cs="Trebuchet MS" w:ascii="Trebuchet MS" w:hAnsi="Trebuchet MS"/>
          <w:i/>
          <w:iCs/>
          <w:sz w:val="20"/>
          <w:szCs w:val="20"/>
        </w:rPr>
        <w:t>gets up and starts striding around in an agitated manner</w:t>
      </w:r>
      <w:r>
        <w:rPr>
          <w:rStyle w:val="DefaultParagraphFont1"/>
          <w:rFonts w:cs="Trebuchet MS" w:ascii="Trebuchet MS" w:hAnsi="Trebuchet MS"/>
          <w:sz w:val="20"/>
          <w:szCs w:val="20"/>
        </w:rPr>
        <w:t>:  Gentlemen.  I have a favour to ask of you.  You may have to turn a blind eye to what you have described as a lesser sin, but what I seek is to avoid the greater sin of a loveless marriage.</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William:  A loveless marriage is indeed a great sin.  I have great reason to believe that a loveless marriage can cause great damage to the soul of a man or a woman.   (</w:t>
      </w:r>
      <w:r>
        <w:rPr>
          <w:rStyle w:val="DefaultParagraphFont1"/>
          <w:rFonts w:cs="Trebuchet MS" w:ascii="Trebuchet MS" w:hAnsi="Trebuchet MS"/>
          <w:i/>
          <w:iCs/>
          <w:sz w:val="20"/>
          <w:szCs w:val="20"/>
        </w:rPr>
        <w:t xml:space="preserve">Christopher puts his hand on William's shoulder and looks as if he were about to say something, but says nothing.  William continues)  </w:t>
      </w:r>
      <w:r>
        <w:rPr>
          <w:rStyle w:val="DefaultParagraphFont1"/>
          <w:rFonts w:cs="Trebuchet MS" w:ascii="Trebuchet MS" w:hAnsi="Trebuchet MS"/>
          <w:sz w:val="20"/>
          <w:szCs w:val="20"/>
        </w:rPr>
        <w:t>There are many reasons for loveless marriages.  Some start out with love, but the love fades.  Often, the marriage is the result of duty, or wishes of the parents.  Love may indeed grow out of such a union, but often resentment and even hatred result.  Or a marriage may be the result of pity or other good emotion, but not love.  And most commonly, marriage may result from lust and impending children, but lust passes and if there is no love to sustain the couple, the marriage may become a sad thing.</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Parisi:  So I ask for your help.  A gentleman who has been very kind to me wishes me to marry his daughter.  I have spent much time with members of his household, and he believed that it was because of my interest in the girl.  But my interest was in spending time with Tybaldo here, cousin to the girl.  I sought to avoid giving offence to the child, and she is but a child, but my polite comments regarding her were taken as interest and commitment.  The father, a rich merchant, now believes I am set on marrying her, and expects me to pursue my suit.  I cannot see how I can avoid the marriage and preserve my honour and that of the girl and her father.</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Christopher:  And what of the girl?  Does she have an opinion on the matter?</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Tybaldo:  I have spoken with my cousin.  She has, if possible, even less interest in Count Parisi than he does in her.  She refers to him as that “ancient fop.”  She has more interest in youths nearer to her age, but there are few young men of good family near to her age in Verona, and I fear that her eyes stray to boys that we would have a difficult time accepting in our family.</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Parisi:  So what I would ask is that you spend some time with us in Verona and seek some way for me to avoid a loveless marriage and preserve everyone's honour.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Kit:  That sounds simple enough.</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Parisi:  But there is one thing more that will complicate things.  The solution to the problem must give Tybaldo and me the opportunity to live our lives together.</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i/>
          <w:iCs/>
          <w:sz w:val="20"/>
          <w:szCs w:val="20"/>
        </w:rPr>
        <w:t>The table quiets for a while.</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William:  I cannot promise that we will be able to assist you, but (</w:t>
      </w:r>
      <w:r>
        <w:rPr>
          <w:rStyle w:val="DefaultParagraphFont1"/>
          <w:rFonts w:cs="Trebuchet MS" w:ascii="Trebuchet MS" w:hAnsi="Trebuchet MS"/>
          <w:i/>
          <w:iCs/>
          <w:sz w:val="20"/>
          <w:szCs w:val="20"/>
        </w:rPr>
        <w:t xml:space="preserve">raising his </w:t>
      </w:r>
      <w:r>
        <w:rPr>
          <w:rStyle w:val="DefaultParagraphFont1"/>
          <w:rFonts w:cs="Trebuchet MS" w:ascii="Trebuchet MS" w:hAnsi="Trebuchet MS"/>
          <w:sz w:val="20"/>
          <w:szCs w:val="20"/>
        </w:rPr>
        <w:t xml:space="preserve">glass) here's to Verona!.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Others (</w:t>
      </w:r>
      <w:r>
        <w:rPr>
          <w:rStyle w:val="DefaultParagraphFont1"/>
          <w:rFonts w:cs="Trebuchet MS" w:ascii="Trebuchet MS" w:hAnsi="Trebuchet MS"/>
          <w:i/>
          <w:iCs/>
          <w:sz w:val="20"/>
          <w:szCs w:val="20"/>
        </w:rPr>
        <w:t>Raising their glasses</w:t>
      </w:r>
      <w:r>
        <w:rPr>
          <w:rStyle w:val="DefaultParagraphFont1"/>
          <w:rFonts w:cs="Trebuchet MS" w:ascii="Trebuchet MS" w:hAnsi="Trebuchet MS"/>
          <w:sz w:val="20"/>
          <w:szCs w:val="20"/>
        </w:rPr>
        <w:t>) To Verona!</w:t>
      </w:r>
      <w:r>
        <w:rPr>
          <w:rStyle w:val="DefaultParagraphFont1"/>
          <w:sz w:val="20"/>
          <w:szCs w:val="20"/>
        </w:rPr>
        <w:t xml:space="preserve">  </w:t>
      </w:r>
    </w:p>
    <w:p>
      <w:pPr>
        <w:pStyle w:val="Normal"/>
        <w:spacing w:lineRule="auto" w:line="360"/>
        <w:rPr>
          <w:sz w:val="20"/>
          <w:szCs w:val="20"/>
        </w:rPr>
      </w:pPr>
      <w:r>
        <w:rPr>
          <w:sz w:val="20"/>
          <w:szCs w:val="20"/>
        </w:rPr>
      </w:r>
    </w:p>
    <w:p>
      <w:pPr>
        <w:pStyle w:val="Normal"/>
        <w:spacing w:lineRule="auto" w:line="360"/>
        <w:jc w:val="center"/>
        <w:rPr>
          <w:sz w:val="20"/>
          <w:szCs w:val="20"/>
        </w:rPr>
      </w:pPr>
      <w:r>
        <w:rPr>
          <w:sz w:val="20"/>
          <w:szCs w:val="20"/>
        </w:rPr>
      </w:r>
      <w:r>
        <w:br w:type="page"/>
      </w:r>
    </w:p>
    <w:p>
      <w:pPr>
        <w:pStyle w:val="Normal"/>
        <w:spacing w:lineRule="auto" w:line="360"/>
        <w:jc w:val="center"/>
        <w:rPr/>
      </w:pPr>
      <w:r>
        <w:rPr>
          <w:rStyle w:val="DefaultParagraphFont1"/>
          <w:rFonts w:cs="Trebuchet MS" w:ascii="Trebuchet MS" w:hAnsi="Trebuchet MS"/>
          <w:sz w:val="20"/>
          <w:szCs w:val="20"/>
        </w:rPr>
        <w:t>ACT TWO Scene 1</w:t>
      </w:r>
    </w:p>
    <w:p>
      <w:pPr>
        <w:pStyle w:val="Normal"/>
        <w:spacing w:lineRule="auto" w:line="360"/>
        <w:jc w:val="center"/>
        <w:rPr/>
      </w:pPr>
      <w:r>
        <w:rPr/>
      </w:r>
    </w:p>
    <w:p>
      <w:pPr>
        <w:pStyle w:val="Normal"/>
        <w:spacing w:lineRule="auto" w:line="360"/>
        <w:jc w:val="center"/>
        <w:rPr>
          <w:sz w:val="20"/>
          <w:szCs w:val="20"/>
        </w:rPr>
      </w:pPr>
      <w:r>
        <w:rPr>
          <w:rStyle w:val="DefaultParagraphFont1"/>
          <w:rFonts w:cs="Trebuchet MS" w:ascii="Trebuchet MS" w:hAnsi="Trebuchet MS"/>
          <w:i/>
          <w:iCs/>
          <w:sz w:val="20"/>
          <w:szCs w:val="20"/>
        </w:rPr>
        <w:t>The Dining Hall at the Capellettis. Parisi, Tybaldo, William, Christoper and members of the Capelletti household are standing in groups having quiet conversations.  Then Signor Capelletti enters and goes to the head of the table.  The others take their places at the table, and servant start bringing in food and drink.</w:t>
      </w:r>
    </w:p>
    <w:p>
      <w:pPr>
        <w:pStyle w:val="Normal"/>
        <w:spacing w:lineRule="auto" w:line="360"/>
        <w:jc w:val="center"/>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Signor Capelletti:</w:t>
        <w:tab/>
        <w:t>Good Count -- I am so pleased to receive you in my house again.  And welcome back, nephew.  I am sorry I was not here to greet you on your return.  But my business requires my frequent attention.  And please introduce our new guests.</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Parisi:  Thank you for your kind hospitality Signor Capelletti.  My new friends are William and Christopher, two young Englishmen, who are both poets, playwrights, and actors.  We encountered them performing under the noonday sun in Vicenza and rescued them from their madness.</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Capelletti:  Madness indeed to engage in such a task.  </w:t>
      </w:r>
      <w:r>
        <w:rPr>
          <w:rStyle w:val="DefaultParagraphFont1"/>
          <w:rFonts w:cs="Trebuchet MS" w:ascii="Trebuchet MS" w:hAnsi="Trebuchet MS"/>
          <w:i/>
          <w:iCs/>
          <w:sz w:val="20"/>
          <w:szCs w:val="20"/>
        </w:rPr>
        <w:t xml:space="preserve">Turning to W &amp; C.  </w:t>
      </w:r>
      <w:r>
        <w:rPr>
          <w:rStyle w:val="DefaultParagraphFont1"/>
          <w:rFonts w:cs="Trebuchet MS" w:ascii="Trebuchet MS" w:hAnsi="Trebuchet MS"/>
          <w:sz w:val="20"/>
          <w:szCs w:val="20"/>
        </w:rPr>
        <w:t>So, can we expect that you will repay our hospitality with a performance?</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William: Most assuredly.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Christopher:  Indeed, we are prepared to provide you a different performance each night.</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Capelletti:  Wonderful.  A different performance each night.  Just think of it.  My wife had told me that she expects you to be our guests for a month.  You must have quite a repertoire if you have 30 plays ready to perform.</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Christopher:  Our troupe is most capable sir.  Most of us are English and experienced actors, despite our youth.  We added the female members of our troupe in the City of Venice when we arrived, and they have proved themselves most adept at learning new plays almost overnight.  At home we perform in English, but here we have translated our plays into Latin and had the local members of our cast teach us how to say things in the everyday language here, which is not the same Latin we learned in school.  Our audiences seem to understand well enough -- they laugh and cry at the appropriate parts.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Capelletti:  I look forward to seeing your plays.  And when can we expect our first performance?  </w:t>
      </w:r>
    </w:p>
    <w:p>
      <w:pPr>
        <w:pStyle w:val="Normal"/>
        <w:spacing w:lineRule="auto" w:line="360"/>
        <w:rPr>
          <w:sz w:val="20"/>
          <w:szCs w:val="20"/>
        </w:rPr>
      </w:pPr>
      <w:r>
        <w:rPr>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We have already set up our stage in your courtyard and will be performing this evening.</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i/>
          <w:i/>
          <w:sz w:val="20"/>
          <w:szCs w:val="20"/>
        </w:rPr>
      </w:pPr>
      <w:r>
        <w:rPr>
          <w:rStyle w:val="DefaultParagraphFont1"/>
          <w:rFonts w:cs="Trebuchet MS" w:ascii="Trebuchet MS" w:hAnsi="Trebuchet MS"/>
          <w:sz w:val="20"/>
          <w:szCs w:val="20"/>
        </w:rPr>
        <w:t>Capelletti:  But where are my manners.  I have not yet introduced you to my family.  My wife (</w:t>
      </w:r>
      <w:r>
        <w:rPr>
          <w:rStyle w:val="DefaultParagraphFont1"/>
          <w:rFonts w:cs="Trebuchet MS" w:ascii="Trebuchet MS" w:hAnsi="Trebuchet MS"/>
          <w:i/>
          <w:sz w:val="20"/>
          <w:szCs w:val="20"/>
        </w:rPr>
        <w:t>she stands</w:t>
      </w:r>
      <w:r>
        <w:rPr>
          <w:rStyle w:val="DefaultParagraphFont1"/>
          <w:rFonts w:cs="Trebuchet MS" w:ascii="Trebuchet MS" w:hAnsi="Trebuchet MS"/>
          <w:sz w:val="20"/>
          <w:szCs w:val="20"/>
        </w:rPr>
        <w:t>) and my daughter, Giulieta (</w:t>
      </w:r>
      <w:r>
        <w:rPr>
          <w:rStyle w:val="DefaultParagraphFont1"/>
          <w:rFonts w:cs="Trebuchet MS" w:ascii="Trebuchet MS" w:hAnsi="Trebuchet MS"/>
          <w:i/>
          <w:sz w:val="20"/>
          <w:szCs w:val="20"/>
        </w:rPr>
        <w:t>she is a beautiful young woman, but still as Parisi had said, still in some ways a girl, tall for her age).</w:t>
      </w:r>
    </w:p>
    <w:p>
      <w:pPr>
        <w:pStyle w:val="Normal"/>
        <w:spacing w:lineRule="auto" w:line="360"/>
        <w:rPr>
          <w:rFonts w:ascii="Trebuchet MS" w:hAnsi="Trebuchet MS" w:cs="Trebuchet MS"/>
          <w:i/>
          <w:i/>
          <w:sz w:val="20"/>
          <w:szCs w:val="20"/>
        </w:rPr>
      </w:pPr>
      <w:r>
        <w:rPr>
          <w:rFonts w:cs="Trebuchet MS" w:ascii="Trebuchet MS" w:hAnsi="Trebuchet MS"/>
          <w:i/>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Giulieta:  Gentlemen, I am most pleased that you have come to entertain us.  Our town has own limited opportunity for entertainment, and I am looking forward to a diversion.  Will you be performing this evening?  (</w:t>
      </w:r>
      <w:r>
        <w:rPr>
          <w:rStyle w:val="DefaultParagraphFont1"/>
          <w:rFonts w:cs="Trebuchet MS" w:ascii="Trebuchet MS" w:hAnsi="Trebuchet MS"/>
          <w:i/>
          <w:sz w:val="20"/>
          <w:szCs w:val="20"/>
        </w:rPr>
        <w:t xml:space="preserve">As she speaks, she rises and walks behind both William and Kit, managing to touch them, especially William – a thigh against an arm, a hand placed on a shoulder, but grazing a cheek).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Christopher:  We will be performing a play that William has written for us, Two Gentlemen of  . . .  (</w:t>
      </w:r>
      <w:r>
        <w:rPr>
          <w:rStyle w:val="DefaultParagraphFont1"/>
          <w:rFonts w:cs="Trebuchet MS" w:ascii="Trebuchet MS" w:hAnsi="Trebuchet MS"/>
          <w:i/>
          <w:sz w:val="20"/>
          <w:szCs w:val="20"/>
        </w:rPr>
        <w:t>he pauses, looking at Will</w:t>
      </w:r>
      <w:r>
        <w:rPr>
          <w:rStyle w:val="DefaultParagraphFont1"/>
          <w:rFonts w:cs="Trebuchet MS" w:ascii="Trebuchet MS" w:hAnsi="Trebuchet MS"/>
          <w:sz w:val="20"/>
          <w:szCs w:val="20"/>
        </w:rPr>
        <w:t>)</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William:  Two Gentlemen of Verona.  I fear it is but an adaptation of the play Count Parisi and Tybaldo witnessed in Vicenza, but it has new material that should make it less wearisome.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Parisi:  Indeed.  I shall be most interested in seeing how your work has developed.  I was not aware that the work was yours, William.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Kit:  Most of the works we are performing here are William’s.  He has written many comedies and histories.  We do not think that you are interested in his histories, which are tales from English history.</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And what of your works, Christopher?</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Christopher leans towards more serious work.  His tragedies are excellent, but we find them difficult to stage, especially in translation.  Our audiences here seem to lack the patience to appreciate his work.</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Capelletti:  I enjoy tragedies.  The thought that a son could kill a father, or that the pride of a man could bring his downfall is fascinating.</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Then we will indeed play some tragedies while we are her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Giulieta:  I care nothing for tragedies.  I am interested in romance.  (</w:t>
      </w:r>
      <w:r>
        <w:rPr>
          <w:rStyle w:val="DefaultParagraphFont1"/>
          <w:rFonts w:cs="Trebuchet MS" w:ascii="Trebuchet MS" w:hAnsi="Trebuchet MS"/>
          <w:i/>
          <w:sz w:val="20"/>
          <w:szCs w:val="20"/>
        </w:rPr>
        <w:t>Somehow she has managed to change seats, and is seated next to William, and grasps his arm as she says this, and looks into his eyes. She is so close to him she is almost in his lap.</w:t>
      </w:r>
      <w:r>
        <w:rPr>
          <w:rStyle w:val="DefaultParagraphFont1"/>
          <w:rFonts w:cs="Trebuchet MS" w:ascii="Trebuchet MS" w:hAnsi="Trebuchet MS"/>
          <w:sz w:val="20"/>
          <w:szCs w:val="20"/>
        </w:rPr>
        <w:t>)  Tell me I can expect some romance while you are her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 xml:space="preserve">William:  Most of my comedies are comedies of love, so indeed you can expect to see some romance in the plays we perform.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 xml:space="preserve">Kit </w:t>
      </w:r>
      <w:r>
        <w:rPr>
          <w:rStyle w:val="DefaultParagraphFont1"/>
          <w:rFonts w:cs="Trebuchet MS" w:ascii="Trebuchet MS" w:hAnsi="Trebuchet MS"/>
          <w:i/>
          <w:iCs/>
          <w:sz w:val="20"/>
          <w:szCs w:val="20"/>
        </w:rPr>
        <w:t>Trying to divert attention</w:t>
      </w:r>
      <w:r>
        <w:rPr>
          <w:rStyle w:val="DefaultParagraphFont1"/>
          <w:rFonts w:cs="Trebuchet MS" w:ascii="Trebuchet MS" w:hAnsi="Trebuchet MS"/>
          <w:sz w:val="20"/>
          <w:szCs w:val="20"/>
        </w:rPr>
        <w:t xml:space="preserve">:  Signor Capelletti.  It is my understanding that while we will be performing some plays in a public square, most will be performed here in your house and only to your household.  If your daughter is so interested in our work, would you permit her to practice with us and perhaps perform in one of our plays, one that will be presented only to the household.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Giulieta (</w:t>
      </w:r>
      <w:r>
        <w:rPr>
          <w:rStyle w:val="DefaultParagraphFont1"/>
          <w:rFonts w:cs="Trebuchet MS" w:ascii="Trebuchet MS" w:hAnsi="Trebuchet MS"/>
          <w:i/>
          <w:sz w:val="20"/>
          <w:szCs w:val="20"/>
        </w:rPr>
        <w:t>acting more girlishly</w:t>
      </w:r>
      <w:r>
        <w:rPr>
          <w:rStyle w:val="DefaultParagraphFont1"/>
          <w:rFonts w:cs="Trebuchet MS" w:ascii="Trebuchet MS" w:hAnsi="Trebuchet MS"/>
          <w:sz w:val="20"/>
          <w:szCs w:val="20"/>
        </w:rPr>
        <w:t>):  O yes father, please say ye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Capelletti:  So long as she will not perform in public, which would be beneath our station, she may practice with you.  But Nurse, or an adult member of the family must be with her at all time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Of course, signor.  That is only to be expected.  We shall treat her with respect and courtesy.  And now sir, if you will excuse us, we need to prepare for tonight’s performanc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Capelletti:  Before you go, a quick word about tomorrow's performance.  For tomorrow a short piece would be in order.  We have long since planned to entertain many guests tomorrow night, and much entertainment has already been planned.  We do not want to disrupt the plan, so would not want a full play.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Kit:  We can present just a short sample of our work and will not interfere with your plan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Giulieta:  But do join the party.  It should be such fun.</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r>
      <w:r>
        <w:br w:type="page"/>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t>Act Two Scene Two</w:t>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t>(William and Kit are putting away props from the first night's performance)</w:t>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William:  Kit – how could you!  What are we going to do with that child?  What were you thinking of?  He father must be deaf and blind.  A bitch in heat is demure compared to this young minx.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Kit:  Have you forgotten why we are here?  There is a certain marriage that we need to prevent.  What better way to find a solution than by getting to know the prospective bride?   Perhaps we could encourage her to find a suitable young man and then persuade her father that her happiness lies elsewhere than with Count Parisi.  Capelletti seems a decent man, we just need to find a way to gently persuade him to imagine a different future for his daughter.   I think that he, like all of us, starts to think about things, and then his mind gets started on a particular path, and it is often hard to change that path.</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And where do you think we will find a suitable young man?  We are strangers here, and the only person we know other than her relatives is Parisi.</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Kit:  It is obvious she is a romantic.  Things foreign are always romantic.  You are young, foreign, a man of the world, and she does seem somewhat taken with you.</w:t>
      </w:r>
    </w:p>
    <w:p>
      <w:pPr>
        <w:pStyle w:val="Normal"/>
        <w:spacing w:lineRule="auto" w:line="360"/>
        <w:rPr>
          <w:rStyle w:val="DefaultParagraphFont1"/>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 xml:space="preserve">William </w:t>
      </w:r>
      <w:r>
        <w:rPr>
          <w:rStyle w:val="DefaultParagraphFont1"/>
          <w:rFonts w:cs="Trebuchet MS" w:ascii="Trebuchet MS" w:hAnsi="Trebuchet MS"/>
          <w:i/>
          <w:iCs/>
          <w:sz w:val="20"/>
          <w:szCs w:val="20"/>
        </w:rPr>
        <w:t>sputtering</w:t>
      </w:r>
      <w:r>
        <w:rPr>
          <w:rStyle w:val="DefaultParagraphFont1"/>
          <w:rFonts w:cs="Trebuchet MS" w:ascii="Trebuchet MS" w:hAnsi="Trebuchet MS"/>
          <w:sz w:val="20"/>
          <w:szCs w:val="20"/>
        </w:rPr>
        <w:t xml:space="preserve">:  Somewhat taken?  Somewhat taken?  She was bolder than a, . . . a street bawd.  While everyone was looking at you, she was . . .  well, never mind what she was trying to do.  But have you forgotten that I am a married man?  With three children?  And she is but a child.  A wilful and randy child, but a child nevertheless.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Kit:  But do you not want to live one of your plays?  You could write the script.  A man married in England to a woman many years his senior, with three children.  The same man,  married to a woman little more than half his age in Venice.  You would do so well with it.  There could be children in Venice. They grow up.  The look like their English half-brothers and sisters.  The  English ones are shipwrecked.  There is a confusion of identities.  There are fights.  But everything turns out well in the end.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A good play perhaps.  But not a life I want to live.  I am married and am no bigamist.</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Kit:   Your marriage is but a sham.  Your wife treats you abysmally and since the twins were born . .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You are not to talk about Anne.  It is not unknown for a mother to go through a difficult period of time after a birth.</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Kit:  Difficult time?  She has refused you her bed, and keeps you from your children.  And you still defend her and are faithful to her.</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No more about me.  And for now, no more about Giulieta or Parisi.  We have something else we have to do.  I seem to recall that someone promised a new play every day.  Thirty plays in thirty days?  You and I know 30 plays and more, but the other actors?  Especially the Italian maids?  They barely know thre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Kit:  We can each play several roles.  Shorten up the other parts.  The actors are all quite capable, both the English lads and the maids.  We will get by.  I thought tonight's performance went well, and tomorrow should be easy if we are just part of the entertainment at a party.  You and I can probably handle tomorrow's performance ourselves.  A soliloquy or two.  We have 10 or 11 scripts with us, so we have some time to write. If we each start writing now and write a new one every two days, we will be fine.  I have seen you write a play in an afternoon.</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William:  We will no doubt do this writing in all our spare time.  Acting, rehearsing, helping the other actors, preventing a marriage, none of that will occupy much time, so we will have plenty of time for writing.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Kit: Now William, sarcasm does not become you.  We don't need to do anything original. Just write out some of the plays we know.  Ones that will play well her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William:  Very well.  We need to get to work then.  And you are right, we don't need to be original.  George Peele, Thomas Kyd, and John Lyly have done the hard work.  We don't need to produce their works in full – no one is expecting three hour performances.  If we can shorten the plays, reduce them to their essence, eliminate some of the characters  and provide an hour's worth of entertainment, we can keep our hosts happy.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Kit:  We could also divide some of the plays into parts, and perform one part a day.  We must do more than comedies, and histories can easily be divided into separate bits.   And some of the subplots of your comedies can be developed into an hour's worth of entertainment.  So what are you complaining about?  And why haven't started writing yet?</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r>
      <w:r>
        <w:br w:type="page"/>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t>ACT TWO Scene three</w:t>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t>(Tybaldo and Giulieta – seated at a table in one of the public rooms of the Capelletti palazzo.  Giulieta is doing embroidery, but she cannot concentrate on it)</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Cousin.  I hear that you have managed to avoid getting into trouble while I was gone.  You must be growing up.</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Giulieta:  You make it sound as if I were a child.</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I knew you when you were a child.  You have not much changed.  But the things we must talk about are not childish things.  You know that your father means to marry you to Parisi.</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Giulieta:  That old goat!  I don't know why he is so insistent on marrying me.  He is barely civil to me, and seems to prefer your company to mine. I would sooner mate with . . . well, never mind about that.  But I could not bear his hand on my body, on my stomach, on my breasts, touching me down . .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Giulieta!  Stop it at once.   You mustn't talk about such things.  If your father knew what comes out of your mouth sometimes.  How can you speak of such things?  And be careful what you do with your hand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Giulieta:  People always keep telling me to keep my hands to myself.  I was just taking their advice.  I speak my mind.  And my mind is full of these thoughts.  Not thoughts about Parisi but thoughts .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Stop.  Not another word.  And you are wrong about Parisi.  He is not pressing your father for your hand, rather it is your father who is most insistent on the match.  Uncle believes that you are being modest and shy, and Parisi is unwilling to give offence.  He has no desire to make you his wife and wishes to avoid the match.  Believe me, the thought of putting his hands on you is as repugnant to him as it is to you.</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Giulieta:  How dare he!  He does not wish to put his hands on me?  What kind of man is h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He is a kind man and one who wishes to avoid causing you pain.  I also wish to help.  We have enlisted the aid of the two young Englishmen.  But we still need a plan.</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 xml:space="preserve">Giulieta:  The two Englishmen?  Well, that makes for an easy plan.  I will marry one of them.  Which one do </w:t>
      </w:r>
      <w:r>
        <w:rPr>
          <w:rStyle w:val="DefaultParagraphFont1"/>
          <w:rFonts w:cs="Trebuchet MS" w:ascii="Trebuchet MS" w:hAnsi="Trebuchet MS"/>
          <w:b/>
          <w:bCs/>
          <w:sz w:val="20"/>
          <w:szCs w:val="20"/>
        </w:rPr>
        <w:t>you</w:t>
      </w:r>
      <w:r>
        <w:rPr>
          <w:rStyle w:val="DefaultParagraphFont1"/>
          <w:rFonts w:cs="Trebuchet MS" w:ascii="Trebuchet MS" w:hAnsi="Trebuchet MS"/>
          <w:sz w:val="20"/>
          <w:szCs w:val="20"/>
        </w:rPr>
        <w:t xml:space="preserve"> think I should marry?  O well, since you won't answer, Kit would never make a good husband.  He is so morose.  And he goes on and on about selling your soul to the devil.     But I think William would please me.  Tybbi – why are you laughing?</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Tybaldo:  You just won five ducats for me. Parisi wagered that you would suggest marriage to Kit and I wagered on William.  Thank you, cousin.  But there are problems with each.  Kit has no desire to marry you and neither of you would be happy in such a match.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Giulieta (getting up and almost dancing with pleasure):  So I will marry William.  That would please me.  How soon can we marry?  Can we wed tonight?  I so much want to get to know my husband.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Tybaldo:  I fear, my good cousin, that you will have to wait.  And find yourself someone else to wed.  For William is already married.  With three children.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Giulieta:  William married?  (</w:t>
      </w:r>
      <w:r>
        <w:rPr>
          <w:rStyle w:val="DefaultParagraphFont1"/>
          <w:rFonts w:cs="Trebuchet MS" w:ascii="Trebuchet MS" w:hAnsi="Trebuchet MS"/>
          <w:i/>
          <w:iCs/>
          <w:sz w:val="20"/>
          <w:szCs w:val="20"/>
        </w:rPr>
        <w:t>She is shattered and shows it</w:t>
      </w:r>
      <w:r>
        <w:rPr>
          <w:rStyle w:val="DefaultParagraphFont1"/>
          <w:rFonts w:cs="Trebuchet MS" w:ascii="Trebuchet MS" w:hAnsi="Trebuchet MS"/>
          <w:sz w:val="20"/>
          <w:szCs w:val="20"/>
        </w:rPr>
        <w:t>)  Wh -  where is his wif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In England, with their children.</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Giulieta:   In England.  She must not love him to let him go so far away.  He should seek an annulment.</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Tybaldo:   He will not desert his wife and children.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Giulieta:  Well then, whom shall I marry.  For marry I must.  I shall not survive if I do not marry.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Have some patience Giulieta.  I agree that you must marry.  You will marry.  But we must first find a husband for you, someone your father will accept.  In the meantime, you must learn to restrain yourself and not throw yourself at every young man who comes within sight.</w:t>
      </w:r>
    </w:p>
    <w:p>
      <w:pPr>
        <w:pStyle w:val="Normal"/>
        <w:spacing w:lineRule="auto" w:line="360"/>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360"/>
        <w:rPr>
          <w:rFonts w:ascii="Trebuchet MS" w:hAnsi="Trebuchet MS" w:cs="Trebuchet MS"/>
          <w:sz w:val="20"/>
          <w:szCs w:val="20"/>
        </w:rPr>
      </w:pPr>
      <w:r>
        <w:rPr>
          <w:rFonts w:cs="Trebuchet MS" w:ascii="Trebuchet MS" w:hAnsi="Trebuchet MS"/>
          <w:sz w:val="20"/>
          <w:szCs w:val="20"/>
        </w:rPr>
        <w:t>Giulieta:  I don't throw myself at any man.  That would unnerve them.  I approach them very slowly (</w:t>
      </w:r>
      <w:r>
        <w:rPr>
          <w:rFonts w:cs="Trebuchet MS" w:ascii="Trebuchet MS" w:hAnsi="Trebuchet MS"/>
          <w:i/>
          <w:sz w:val="20"/>
          <w:szCs w:val="20"/>
        </w:rPr>
        <w:t>she walks slowly seductively, with her hips forward</w:t>
      </w:r>
      <w:r>
        <w:rPr>
          <w:rFonts w:cs="Trebuchet MS" w:ascii="Trebuchet MS" w:hAnsi="Trebuchet MS"/>
          <w:sz w:val="20"/>
          <w:szCs w:val="20"/>
        </w:rPr>
        <w:t>), which also seems to unnerve them.  The sad truth is that none of the young men in Verona have taken my heart.  They are pimply stammering idiots.  All of them!</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Tybaldo:  I have seen the way you approach men and it is no wonder that you unnerve them.</w:t>
      </w:r>
      <w:r>
        <w:rPr>
          <w:rStyle w:val="DefaultParagraphFont1"/>
          <w:rFonts w:cs="Trebuchet MS" w:ascii="Trebuchet MS" w:hAnsi="Trebuchet MS"/>
          <w:i/>
          <w:iCs/>
          <w:sz w:val="20"/>
          <w:szCs w:val="20"/>
        </w:rPr>
        <w:t xml:space="preserve">  </w:t>
      </w:r>
      <w:r>
        <w:rPr>
          <w:rStyle w:val="DefaultParagraphFont1"/>
          <w:rFonts w:cs="Trebuchet MS" w:ascii="Trebuchet MS" w:hAnsi="Trebuchet MS"/>
          <w:sz w:val="20"/>
          <w:szCs w:val="20"/>
        </w:rPr>
        <w:t xml:space="preserve"> But you do not know all the young men in Verona.  The Montecchis and their allies have never been welcome in this house.  Perhaps some of their allies, not too close to the Montecchis themselves, could be found to be acceptabl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Giulieta:  Do you understand the feud between the Montecchis and our family?  Father is normally quite level-headed, but if anyone even says the word “Montecchi” unaccompanied by a curse, he flies into a rag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Tybaldo:  Do you know --  I really have no idea why the two families hate each other.  All I know is that we do hate each other.  At least our parents do.  It is different among us young people.  We play along with our elders and pretend to quarrel with the Montecchis.  We sometimes even pull our swords out and waive them in the air and shout brave words.  Then when the old folk go to bed, we all meet at the tavern and have a good laugh.  There is a young man, younger than me but older than you, one Mercutio, who is a friend to the Montecchis, but actually a member of the Prince's family, who might be acceptable.  And there may be others.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Giulieta:  I care not, so long as he is a man and not ancient.</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Tybaldo:  So you consider Parisi ancient?  He is as close to my age as I am to yours.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Giulieta:  You still have a year or two before becoming ancient.  But that is all.  Parisi was ancient when I first met him, and has grown older since.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Tybaldo:  And to think that I once thought of you as being a sweet young girl.  But I think it is time for us to retire for the night.  You want to get a good night's sleep so that you can enjoy the party tomorrow.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 xml:space="preserve">Giulieta:  Good night Tybaldo.  </w:t>
      </w:r>
      <w:r>
        <w:rPr>
          <w:rStyle w:val="DefaultParagraphFont1"/>
          <w:rFonts w:cs="Trebuchet MS" w:ascii="Trebuchet MS" w:hAnsi="Trebuchet MS"/>
          <w:i/>
          <w:iCs/>
          <w:sz w:val="20"/>
          <w:szCs w:val="20"/>
        </w:rPr>
        <w:t xml:space="preserve">Kissing him on the cheek. </w:t>
      </w:r>
      <w:r>
        <w:rPr>
          <w:rStyle w:val="DefaultParagraphFont1"/>
          <w:rFonts w:cs="Trebuchet MS" w:ascii="Trebuchet MS" w:hAnsi="Trebuchet MS"/>
          <w:sz w:val="20"/>
          <w:szCs w:val="20"/>
        </w:rPr>
        <w:t xml:space="preserve">And thank you for being my good cousin who is still willing to talk to a silly girl.  Do you really go to taverns with the Montecchis?  Are you not afraid of them?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Tybaldo:  Yes, I go out and have a drink, sometimes with some members of the Montecchi clan.  I have no fear of them, for my parents' and their parents' feud means nothing to us.  The son of Signor Montecchi is something of a hothead, but he is but a child and I fear him not.  Good night sweet Julia.  Go get some rest.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r>
      <w:r>
        <w:br w:type="page"/>
      </w:r>
    </w:p>
    <w:p>
      <w:pPr>
        <w:pStyle w:val="Normal"/>
        <w:spacing w:lineRule="auto" w:line="360"/>
        <w:jc w:val="center"/>
        <w:rPr>
          <w:rStyle w:val="DefaultParagraphFont1"/>
          <w:rFonts w:ascii="Trebuchet MS" w:hAnsi="Trebuchet MS" w:cs="Trebuchet MS"/>
          <w:sz w:val="20"/>
          <w:szCs w:val="20"/>
        </w:rPr>
      </w:pPr>
      <w:r>
        <w:rPr>
          <w:rStyle w:val="DefaultParagraphFont1"/>
          <w:rFonts w:cs="Trebuchet MS" w:ascii="Trebuchet MS" w:hAnsi="Trebuchet MS"/>
          <w:sz w:val="20"/>
          <w:szCs w:val="20"/>
        </w:rPr>
        <w:t>ACT TWO Scene Four</w:t>
      </w:r>
    </w:p>
    <w:p>
      <w:pPr>
        <w:pStyle w:val="Normal"/>
        <w:spacing w:lineRule="auto" w:line="360"/>
        <w:jc w:val="center"/>
        <w:rPr>
          <w:rFonts w:ascii="Trebuchet MS" w:hAnsi="Trebuchet MS" w:cs="Trebuchet MS"/>
          <w:sz w:val="20"/>
          <w:szCs w:val="20"/>
        </w:rPr>
      </w:pPr>
      <w:r>
        <w:rPr>
          <w:rStyle w:val="DefaultParagraphFont1"/>
          <w:rFonts w:cs="Trebuchet MS" w:ascii="Trebuchet MS" w:hAnsi="Trebuchet MS"/>
          <w:sz w:val="20"/>
          <w:szCs w:val="20"/>
        </w:rPr>
        <w:t>(</w:t>
      </w:r>
      <w:r>
        <w:rPr>
          <w:rStyle w:val="DefaultParagraphFont1"/>
          <w:rFonts w:cs="Trebuchet MS" w:ascii="Trebuchet MS" w:hAnsi="Trebuchet MS"/>
          <w:i/>
          <w:iCs/>
          <w:sz w:val="20"/>
          <w:szCs w:val="20"/>
        </w:rPr>
        <w:t>William, Kit, Tybaldo and Parisi are sitting around a table.  The remainders of breakfast are still on the table, and they still pick at the food and drink from their goblets</w:t>
      </w:r>
      <w:r>
        <w:rPr>
          <w:rStyle w:val="DefaultParagraphFont1"/>
          <w:rFonts w:cs="Trebuchet MS" w:ascii="Trebuchet MS" w:hAnsi="Trebuchet MS"/>
          <w:sz w:val="20"/>
          <w:szCs w:val="20"/>
        </w:rPr>
        <w:t>.)</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Let me try to understand what you are saying.  You do not wish to give offence, but it is acceptable if you cause some heartache and tears.  And you, Parisi, while you have feelings for the Capelletti family, could live the rest of your life without seeing any of them, save for Tybaldo her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Parisi:  You understand me perfectly.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And you, Tybaldo, would do anything to save your family from scandal, and you would remove yourself from the family if it meant avoiding scandal.</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As much as I love my family, my friendship with Parisi means more.  Whatever plan we come up with, in the end Parisi and I must be together.</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Kit:  Parisi, you say you have a palazzo in Sicily and there is little or no communication between there and the rest of your family?</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Parisi:  Yes, the Sicilian palazzo was inherited through my mother.  Her family were few in number, and all seemed prone to sickness and disease.  They hated my father for stealing my mother away from the south.  They all died out – my mother was the last to go.  She fell to consumption last winter.  The manager of the estate has taken good care of it, and keeps begging me to come live in the family hom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t xml:space="preserve">William and Kit exchange meaningful glances.  </w:t>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So, Kit, what do you think – one or both?</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Parisi:  What do you mean, one or both?</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Kit:  He is asking me whether one or both of you needs to die.  Both, I think.  If it were only Tybaldo, Parisi would still have to marry Giulieta.  If it were only Parisi, Tybaldo would be stuck here, and unable to see Parisi.  So it must be both.</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i/>
          <w:i/>
          <w:iCs/>
          <w:sz w:val="20"/>
          <w:szCs w:val="20"/>
        </w:rPr>
      </w:pPr>
      <w:r>
        <w:rPr>
          <w:rStyle w:val="DefaultParagraphFont1"/>
          <w:rFonts w:cs="Trebuchet MS" w:ascii="Trebuchet MS" w:hAnsi="Trebuchet MS"/>
          <w:sz w:val="20"/>
          <w:szCs w:val="20"/>
        </w:rPr>
        <w:t xml:space="preserve">Parisi </w:t>
      </w:r>
      <w:r>
        <w:rPr>
          <w:rStyle w:val="DefaultParagraphFont1"/>
          <w:rFonts w:cs="Trebuchet MS" w:ascii="Trebuchet MS" w:hAnsi="Trebuchet MS"/>
          <w:i/>
          <w:iCs/>
          <w:sz w:val="20"/>
          <w:szCs w:val="20"/>
        </w:rPr>
        <w:t>leaps to his feet and starts to draw his sword.  Tybaldo rises to restrain him.</w:t>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Calm yourself my friend.  I do not believe they are actually planning our deaths.  I begin to see what they are suggesting.</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Kit:  Acting skills can come in handy in places other than on stage.  We have lots of skills.    We are trained in sword play.  We can speak the most outrageous lies with perfect credibility – it is after all what we do to earn our living on stage.  We can feign illness, even death. And as actors, we often have cause to practice our skills.  Landlords seeking rent payments, jealous husbands, bailiffs -- we have many reasons to practice our acting skills.  I know you both can handle a sword, but we can teach you how to deliver apparently murderous blows that cause no harm at all.   And dying is an art.  We can teach you how to die. I think both of you need to learn how to die – for you dying can lead to a new lif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Parisi:  So we die here, and live happily ever after in Sicily. Just how do you plan to kill u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I have some thoughts.  There are two basic ways of feigning death.  One is relatively easy – a sword fight seen from a distance, and lots of blood.  The blood keeps people from looking too closely and noticing that you are still breathing.  It works especially well when there are several people willing to support the illusion.  They can crowd around and keep others away.  A closed coffin so that people do not have to look on the terrible mutilations from the sword fight.  A friendly priest is also most helpful.</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No one would believe death by natural causes for either of you.  So if it is not to be a sword fight, it must be poison.  That is a much more difficult illusion, because people will be crowding around you.  It is difficult to hide the rise and fall of your chest while you breathe.  A sneeze or a cough – well, you can well imagine what would happen.  There are drugs that can be taken that give the semblance of death, but one has to be very careful because a little too much and the simulation of death becomes reality.  Not enough, and you start snoring.</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So, I think we are going to have to figure out a way to kill you in a sword-fight.  I doubt that a fight between the two of you that results in your both your deaths would be credible.  So, we will have to get others involved, and stage it so that they are not charged with murder, or at least will be immune from prosecution.  So tell me, do you have the same laws that we have in England that allow literate murderers to avoid the prosecution for the first murder?</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Parisi:  With us, it is more a matter of rank.  As a count, I would be free from prosecution unless I kill a member of a ruling family.  Tybaldo, on the other hand, might avoid prosecution only if he were to kill a peasant and could claim insult or other provocation.</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Kit:  And how do your laws look upon duels or self-defenc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Parisi:  Verona does not look favourably on duels.  The injuries and deaths from duels deplete his strength in arms.  Self-defence is a justification, but it must be well-proven.</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If you were to launch an unprovoked attack upon a person, and that person were to slay you, then the person would avoid penalty?</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Not necessarily.  If it were a peasant, the fellow would be put to the sword, without hesitation.  If someone of my rank were to kill a count in self-defence, the Prince would hear the case, but the outcome could not be predicted.  If it were another count, there would likely be no consequences, apart from gossip.</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Kit:  It would appear that we need to enlist a couple of high-born men to our cause.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Indeed.  They must be trustworthy, capable with a sword, and passable actors.  Do you know anyone who has these qualification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Parisi:  I know few here, other than Tybaldo and other Capellettis.  It would not do to have a cousin fighting a cousin.  Tybaldo may know some worthy candidate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I will have to think on it.</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b/>
          <w:b/>
          <w:bCs/>
          <w:sz w:val="20"/>
          <w:szCs w:val="20"/>
        </w:rPr>
      </w:pPr>
      <w:r>
        <w:rPr>
          <w:rFonts w:cs="Trebuchet MS" w:ascii="Trebuchet MS" w:hAnsi="Trebuchet MS"/>
          <w:sz w:val="20"/>
          <w:szCs w:val="20"/>
        </w:rPr>
        <w:t>William:  I am certain that you are both capable swordsmen, but you will need to learn a few tricks.   Will you be able to join us at rehearsal?</w:t>
      </w:r>
    </w:p>
    <w:p>
      <w:pPr>
        <w:pStyle w:val="Normal"/>
        <w:spacing w:lineRule="auto" w:line="360"/>
        <w:jc w:val="center"/>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360"/>
        <w:jc w:val="center"/>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360"/>
        <w:jc w:val="center"/>
        <w:rPr>
          <w:rFonts w:ascii="Trebuchet MS" w:hAnsi="Trebuchet MS" w:cs="Trebuchet MS"/>
          <w:b/>
          <w:b/>
          <w:bCs/>
          <w:sz w:val="20"/>
          <w:szCs w:val="20"/>
        </w:rPr>
      </w:pPr>
      <w:r>
        <w:rPr>
          <w:rFonts w:cs="Trebuchet MS" w:ascii="Trebuchet MS" w:hAnsi="Trebuchet MS"/>
          <w:b/>
          <w:bCs/>
          <w:sz w:val="20"/>
          <w:szCs w:val="20"/>
        </w:rPr>
      </w:r>
      <w:r>
        <w:br w:type="page"/>
      </w:r>
    </w:p>
    <w:p>
      <w:pPr>
        <w:pStyle w:val="Normal"/>
        <w:spacing w:lineRule="auto" w:line="360"/>
        <w:jc w:val="center"/>
        <w:rPr>
          <w:rFonts w:ascii="Trebuchet MS" w:hAnsi="Trebuchet MS" w:cs="Trebuchet MS"/>
          <w:sz w:val="20"/>
          <w:szCs w:val="20"/>
        </w:rPr>
      </w:pPr>
      <w:r>
        <w:rPr>
          <w:rFonts w:cs="Trebuchet MS" w:ascii="Trebuchet MS" w:hAnsi="Trebuchet MS"/>
          <w:b/>
          <w:bCs/>
          <w:sz w:val="20"/>
          <w:szCs w:val="20"/>
        </w:rPr>
        <w:t>Act Two Scene Five</w:t>
      </w:r>
    </w:p>
    <w:p>
      <w:pPr>
        <w:pStyle w:val="Normal"/>
        <w:spacing w:lineRule="auto" w:line="360"/>
        <w:jc w:val="center"/>
        <w:rPr>
          <w:rFonts w:ascii="Trebuchet MS" w:hAnsi="Trebuchet MS" w:cs="Trebuchet MS"/>
          <w:b/>
          <w:b/>
          <w:bCs/>
          <w:sz w:val="20"/>
          <w:szCs w:val="20"/>
        </w:rPr>
      </w:pPr>
      <w:r>
        <w:rPr>
          <w:rFonts w:cs="Trebuchet MS" w:ascii="Trebuchet MS" w:hAnsi="Trebuchet MS"/>
          <w:sz w:val="20"/>
          <w:szCs w:val="20"/>
        </w:rPr>
        <w:t>At Rehearsal  - While Some Actors Are Working on a Scene, Others Are Reading Scripts or Practising Fights</w:t>
      </w:r>
    </w:p>
    <w:p>
      <w:pPr>
        <w:pStyle w:val="Normal"/>
        <w:spacing w:lineRule="auto" w:line="360"/>
        <w:jc w:val="center"/>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t>Tybaldo, Parisi, Giulieta arrive and go up to Kit and William, who had been dividing up pages in a script.</w:t>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Greetings, my angels.  How goes the rehearsal?</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Kit:  Quite well.  It is something that William scribbled last night.  Typical of him.  Mistaken identity, women posing as men, long lost brother and sister, all quite amusing.</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 xml:space="preserve">Tybaldo:  Can we speak quietly?  </w:t>
      </w:r>
      <w:r>
        <w:rPr>
          <w:rStyle w:val="DefaultParagraphFont1"/>
          <w:rFonts w:cs="Trebuchet MS" w:ascii="Trebuchet MS" w:hAnsi="Trebuchet MS"/>
          <w:i/>
          <w:iCs/>
          <w:sz w:val="20"/>
          <w:szCs w:val="20"/>
        </w:rPr>
        <w:t>They move away from the rest of the actor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continues:  I have told Giulieta what we mean to do.</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I would ask if that were wise, but do not wish to give offence.  Mistress Giulieta, I need to know two things.  First, are you certain that you do not wish to marry the count?  Second, can you hold your tongue, even when gossiping among your young friends?</w:t>
      </w:r>
    </w:p>
    <w:p>
      <w:pPr>
        <w:pStyle w:val="Normal"/>
        <w:spacing w:lineRule="auto" w:line="360"/>
        <w:rPr>
          <w:rStyle w:val="DefaultParagraphFont1"/>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Giulieta (</w:t>
      </w:r>
      <w:r>
        <w:rPr>
          <w:rStyle w:val="DefaultParagraphFont1"/>
          <w:rFonts w:cs="Trebuchet MS" w:ascii="Trebuchet MS" w:hAnsi="Trebuchet MS"/>
          <w:i/>
          <w:iCs/>
          <w:sz w:val="20"/>
          <w:szCs w:val="20"/>
        </w:rPr>
        <w:t>looks earnestly and directly at William and takes his hand</w:t>
      </w:r>
      <w:r>
        <w:rPr>
          <w:rStyle w:val="DefaultParagraphFont1"/>
          <w:rFonts w:cs="Trebuchet MS" w:ascii="Trebuchet MS" w:hAnsi="Trebuchet MS"/>
          <w:sz w:val="20"/>
          <w:szCs w:val="20"/>
        </w:rPr>
        <w:t>):  Sir – I have absolutely no wish to be the Count's wife.  I know my cousin has told you that I have made fun of Count Parisi; to his credit, the Count does not appear to bear me any ill will.  While I spoke in jest and do have respect for the Count, there was a kernel of truth in what I said.  There are too many years between his age and mine, we lack common interests or knowledge.  I know you think me a young and flighty girl, but I realize that the Count has no interest in sharing a marital bed with me.  There are some young women who would cherish a marriage with the Count, both for his title and because he is a kind man and would provide a safe and comfortable life for them.  They would accept the lack of ardour and some might even welcome it, but I am not one of them.  I know myself too well.  I need to be loved fully.  And as to my ability to guard my tongue, a young girl can hide many things behind the expectations of others.  We are not expected to be clever.  We are expected to be frivolous, concerned with our clothes and our hair.  I have found it quite easy to keep important secrets – I say or do something outrageous and no one bothers me with question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Well, I begin to see that there is more to you than meets the eye.  However, there is much at stake in what we propose.  Reputations are at stake.  Perhaps even live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Giulieta:  My life is at stake.  Not in the sense that you meant, but the rest of my life is at stake.  Will I spend it in peace, harmony and love, or will I be miserable every day, frustrated and unfulfilled.</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Kit:  My dear Giulieta, we will do everything to keep you happy.</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Giulieta (</w:t>
      </w:r>
      <w:r>
        <w:rPr>
          <w:rStyle w:val="DefaultParagraphFont1"/>
          <w:rFonts w:cs="Trebuchet MS" w:ascii="Trebuchet MS" w:hAnsi="Trebuchet MS"/>
          <w:i/>
          <w:iCs/>
          <w:sz w:val="20"/>
          <w:szCs w:val="20"/>
        </w:rPr>
        <w:t>mockingly</w:t>
      </w:r>
      <w:r>
        <w:rPr>
          <w:rStyle w:val="DefaultParagraphFont1"/>
          <w:rFonts w:cs="Trebuchet MS" w:ascii="Trebuchet MS" w:hAnsi="Trebuchet MS"/>
          <w:sz w:val="20"/>
          <w:szCs w:val="20"/>
        </w:rPr>
        <w:t xml:space="preserve">): My dear Kit, you can do so much to make me happy.  You can stop talking about selling your soul to the devil.  You can find me a husband.  </w:t>
      </w:r>
      <w:r>
        <w:rPr>
          <w:rStyle w:val="DefaultParagraphFont1"/>
          <w:rFonts w:cs="Trebuchet MS" w:ascii="Trebuchet MS" w:hAnsi="Trebuchet MS"/>
          <w:i/>
          <w:iCs/>
          <w:sz w:val="20"/>
          <w:szCs w:val="20"/>
        </w:rPr>
        <w:t xml:space="preserve">Kit steps forward eagerly.  </w:t>
      </w:r>
      <w:r>
        <w:rPr>
          <w:rStyle w:val="DefaultParagraphFont1"/>
          <w:rFonts w:cs="Trebuchet MS" w:ascii="Trebuchet MS" w:hAnsi="Trebuchet MS"/>
          <w:sz w:val="20"/>
          <w:szCs w:val="20"/>
        </w:rPr>
        <w:t>No, not you.  You would be most trying.  I would prefer County Parisi – he at least is kind, cultured and witty.  You may have culture, but it is not mine.  Your only wit is cutting, not gentle.  But if you can help me find a husband that I care for, that would be kind.</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Kit (</w:t>
      </w:r>
      <w:r>
        <w:rPr>
          <w:rStyle w:val="DefaultParagraphFont1"/>
          <w:rFonts w:cs="Trebuchet MS" w:ascii="Trebuchet MS" w:hAnsi="Trebuchet MS"/>
          <w:i/>
          <w:iCs/>
          <w:sz w:val="20"/>
          <w:szCs w:val="20"/>
        </w:rPr>
        <w:t>sarcastically</w:t>
      </w:r>
      <w:r>
        <w:rPr>
          <w:rStyle w:val="DefaultParagraphFont1"/>
          <w:rFonts w:cs="Trebuchet MS" w:ascii="Trebuchet MS" w:hAnsi="Trebuchet MS"/>
          <w:sz w:val="20"/>
          <w:szCs w:val="20"/>
        </w:rPr>
        <w:t xml:space="preserve">):  Your wish is my command, your highness.  And just what type of husband would you like.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Giulieta (</w:t>
      </w:r>
      <w:r>
        <w:rPr>
          <w:rStyle w:val="DefaultParagraphFont1"/>
          <w:rFonts w:cs="Trebuchet MS" w:ascii="Trebuchet MS" w:hAnsi="Trebuchet MS"/>
          <w:i/>
          <w:iCs/>
          <w:sz w:val="20"/>
          <w:szCs w:val="20"/>
        </w:rPr>
        <w:t>looking at William</w:t>
      </w:r>
      <w:r>
        <w:rPr>
          <w:rStyle w:val="DefaultParagraphFont1"/>
          <w:rFonts w:cs="Trebuchet MS" w:ascii="Trebuchet MS" w:hAnsi="Trebuchet MS"/>
          <w:sz w:val="20"/>
          <w:szCs w:val="20"/>
        </w:rPr>
        <w:t>):   I like men with long noses and a sense of humour.  A facility with words.  A kind man who can commit to love.   (</w:t>
      </w:r>
      <w:r>
        <w:rPr>
          <w:rStyle w:val="DefaultParagraphFont1"/>
          <w:rFonts w:cs="Trebuchet MS" w:ascii="Trebuchet MS" w:hAnsi="Trebuchet MS"/>
          <w:i/>
          <w:iCs/>
          <w:sz w:val="20"/>
          <w:szCs w:val="20"/>
        </w:rPr>
        <w:t xml:space="preserve">Turning </w:t>
      </w:r>
      <w:r>
        <w:rPr>
          <w:rStyle w:val="DefaultParagraphFont1"/>
          <w:rFonts w:cs="Trebuchet MS" w:ascii="Trebuchet MS" w:hAnsi="Trebuchet MS"/>
          <w:sz w:val="20"/>
          <w:szCs w:val="20"/>
        </w:rPr>
        <w:t xml:space="preserve">away)  But tell me, how do you propose to kill my cousin and his friend.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A sword-fight, or perhaps two sword-fights.  But we need to enlist others.  Killing off Count Parisi will solve your immediate problem, but will not find you a husband, that you will have to do yourself.</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Giulieta:  Well, fights are common.  We are always fighting with the Montecchis.  It is true that the fights are rarely fatal, but deaths have been known.  While Verona looks with disfavour on our feud and makes threats, he never acts.  Our two families are the most powerful in the City, other than the Prince's family.   Tybaldo tells me that he knows some of the Montecchis, so perhaps he could talk with them to see if something could be arranged.</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So, the feud is for power – to see which will be the second family of the City?</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It is never stated in those terms.  The reasons are always: “Montecchi went back on his word,” or “Capelletti is not to be trusted.”</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Kit:  So, as William said, it is a power struggle, with each seeking to undermine the other.</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Tybaldo:  That may be.  But Giulieta is right, I do know some of the Montecchis, or at least their allies, and there are one or two I can approach.  </w:t>
      </w:r>
    </w:p>
    <w:p>
      <w:pPr>
        <w:pStyle w:val="Normal"/>
        <w:spacing w:lineRule="auto" w:line="360"/>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360"/>
        <w:rPr>
          <w:rFonts w:ascii="Trebuchet MS" w:hAnsi="Trebuchet MS" w:cs="Trebuchet MS"/>
          <w:sz w:val="20"/>
          <w:szCs w:val="20"/>
        </w:rPr>
      </w:pPr>
      <w:r>
        <w:rPr>
          <w:rFonts w:cs="Trebuchet MS" w:ascii="Trebuchet MS" w:hAnsi="Trebuchet MS"/>
          <w:sz w:val="20"/>
          <w:szCs w:val="20"/>
        </w:rPr>
        <w:t>Parisi:</w:t>
        <w:tab/>
        <w:t>When can you speak with them?  May I join you?”</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Certainly.  We can go now – I believe I know where I can find them.</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r>
      <w:r>
        <w:br w:type="page"/>
      </w:r>
    </w:p>
    <w:p>
      <w:pPr>
        <w:pStyle w:val="Normal"/>
        <w:spacing w:lineRule="auto" w:line="360"/>
        <w:jc w:val="center"/>
        <w:rPr>
          <w:rFonts w:ascii="Trebuchet MS" w:hAnsi="Trebuchet MS" w:cs="Trebuchet MS"/>
          <w:i/>
          <w:i/>
          <w:iCs/>
          <w:sz w:val="20"/>
          <w:szCs w:val="20"/>
        </w:rPr>
      </w:pPr>
      <w:r>
        <w:rPr>
          <w:rFonts w:cs="Trebuchet MS" w:ascii="Trebuchet MS" w:hAnsi="Trebuchet MS"/>
          <w:sz w:val="20"/>
          <w:szCs w:val="20"/>
        </w:rPr>
        <w:t>Act Two, Scene 6</w:t>
      </w:r>
    </w:p>
    <w:p>
      <w:pPr>
        <w:pStyle w:val="Normal"/>
        <w:spacing w:lineRule="auto" w:line="360"/>
        <w:jc w:val="center"/>
        <w:rPr>
          <w:rFonts w:ascii="Trebuchet MS" w:hAnsi="Trebuchet MS" w:cs="Trebuchet MS"/>
          <w:i/>
          <w:i/>
          <w:iCs/>
          <w:sz w:val="20"/>
          <w:szCs w:val="20"/>
        </w:rPr>
      </w:pPr>
      <w:r>
        <w:rPr>
          <w:rFonts w:cs="Trebuchet MS" w:ascii="Trebuchet MS" w:hAnsi="Trebuchet MS"/>
          <w:i/>
          <w:iCs/>
          <w:sz w:val="20"/>
          <w:szCs w:val="20"/>
        </w:rPr>
        <w:t>Men are drinking at a tavern.  Most are at two tables.  Romeo is at one, Mercutio is at another.  The men at the two tables are all Montecchis or allies.  Tybaldo and Parisi enter.</w:t>
      </w:r>
    </w:p>
    <w:p>
      <w:pPr>
        <w:pStyle w:val="Normal"/>
        <w:spacing w:lineRule="auto" w:line="360"/>
        <w:jc w:val="center"/>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That will make it more difficult.</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Parisi:  What will make it more difficult?</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Romeo, son of Signor Montecchi.  The young one at the head of the far table.  He is a hothead and the only young person who really believes in the feud.  If he sees me . .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t>As they speak, Tybaldo guides Parisi to a small curtained alcove near the entrance, where they seat themselves. During the conversation, a waiter brings them a pitcher of wine and glasses.</w:t>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Parisi:  Is there one in particular that you wish to speak with?</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Tybaldo:  Yes, Mercutio – the tall, rather dashing young man at the other table – the one in the red doublet.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Parisi:  An interesting looking character.</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And a character he is.  He is perhaps the best sword-fighter in the city, and a great actor.  You should see him when we pretend to fight.  All shouted oaths, waving swords and simulated fighting.  Then we meet here later and have a good laugh. But our pretend battles are fewer these days, since Romeo has joined the company of young men rather than children.  We dare not pretend to fight when he is around, for he would in earnest try to kill or maim us.  And we cannot enjoy a glass together, for we are the enemy of his family.</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i/>
          <w:i/>
          <w:iCs/>
          <w:sz w:val="20"/>
          <w:szCs w:val="20"/>
        </w:rPr>
      </w:pPr>
      <w:r>
        <w:rPr>
          <w:rStyle w:val="DefaultParagraphFont1"/>
          <w:rFonts w:cs="Trebuchet MS" w:ascii="Trebuchet MS" w:hAnsi="Trebuchet MS"/>
          <w:sz w:val="20"/>
          <w:szCs w:val="20"/>
        </w:rPr>
        <w:t xml:space="preserve">Parisi:  I am not known to these men.  I will approach this Mercutio.  </w:t>
      </w:r>
      <w:r>
        <w:rPr>
          <w:rStyle w:val="DefaultParagraphFont1"/>
          <w:rFonts w:cs="Trebuchet MS" w:ascii="Trebuchet MS" w:hAnsi="Trebuchet MS"/>
          <w:i/>
          <w:iCs/>
          <w:sz w:val="20"/>
          <w:szCs w:val="20"/>
        </w:rPr>
        <w:t>Parisi gets up, goes to Mercutio.  They exchange a few whispered words, and then Mercutio gets up and walks to the alcove with Parisi.  They sit down.</w:t>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Mercutio:  It has been a dog's age since I have spoken with you.  It is good to see you Tybaldo.  I trust you are well?</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Quite well, thank you.  Please join us in a glas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i/>
          <w:i/>
          <w:iCs/>
          <w:sz w:val="20"/>
          <w:szCs w:val="20"/>
        </w:rPr>
      </w:pPr>
      <w:r>
        <w:rPr>
          <w:rStyle w:val="DefaultParagraphFont1"/>
          <w:rFonts w:cs="Trebuchet MS" w:ascii="Trebuchet MS" w:hAnsi="Trebuchet MS"/>
          <w:sz w:val="20"/>
          <w:szCs w:val="20"/>
        </w:rPr>
        <w:t xml:space="preserve">Mercutio:  You know that I cannot refuse such an invitation.  </w:t>
      </w:r>
      <w:r>
        <w:rPr>
          <w:rStyle w:val="DefaultParagraphFont1"/>
          <w:rFonts w:cs="Trebuchet MS" w:ascii="Trebuchet MS" w:hAnsi="Trebuchet MS"/>
          <w:i/>
          <w:iCs/>
          <w:sz w:val="20"/>
          <w:szCs w:val="20"/>
        </w:rPr>
        <w:t>He pours a healthy measure, then drinks it down.</w:t>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Parisi:  You seem to have quite a thirst.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Mercutio:  A thirst for oblivion.  Anything to forget my miserable existenc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Parisi:  Your existence does not seem miserable.  You are young, you seem healthy, you have friend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Mercutio:  But I am in Verona.  And I want to be in the Americas.  I have the opportunity to sail west on a great adventure, but the prince forbids it.  As long as I am living, I dare not disobey him.</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And if you were dead, could you disobey him then?</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Mercutio:  If I were dead, I could not go to the Americas.  Indeed, I could not do anything.</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Parisi:  Perhaps you could, and perhaps you could help us.  Tybaldo and I also are in the position of not being able to do what we want to do, so long as we are alive.  So our plan is to feign our deaths, so that dead, we can follow our heart's desires.  Indeed, that is why   we came to talk to you, to see if you would be willing to help us with our plans.  And perhaps we can help you in return.  If you were honourably dead and buried in the eyes of your father, you would be free to pursue your adventur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Mercutio:  Tell me mor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r>
      <w:r>
        <w:br w:type="page"/>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t>Act Two, Scene 7</w:t>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i/>
          <w:iCs/>
          <w:sz w:val="20"/>
          <w:szCs w:val="20"/>
        </w:rPr>
        <w:t>William, Parisi, Tybaldo, Kit and Giulieta.</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So you all understand your roles.  I wish we could practice with this Mercutio.</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Tybaldo:  You need not worry about Mercutio.  He is most capable with a sword and a very convincing actor.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Kit:  William.  I have known you as a comedian, but this little scenario you have developed is worthy of a great tragedian.  Three people killed.  Two of them killing each other with simultaneous thrusts.  Do you not think it strains credulity?</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Giulieta.  Not at all.  Simultaneous thrusts have a certain appeal.  (</w:t>
      </w:r>
      <w:r>
        <w:rPr>
          <w:rStyle w:val="DefaultParagraphFont1"/>
          <w:rFonts w:cs="Trebuchet MS" w:ascii="Trebuchet MS" w:hAnsi="Trebuchet MS"/>
          <w:i/>
          <w:iCs/>
          <w:sz w:val="20"/>
          <w:szCs w:val="20"/>
        </w:rPr>
        <w:t xml:space="preserve">They all look at her after this obvious double entendre, the Englishmen look surprised, Parisi looks amused, and Tybaldo looks exasperated.  He is about to say something when Giulieta smiles innocently and continues.)  </w:t>
      </w:r>
      <w:r>
        <w:rPr>
          <w:rStyle w:val="DefaultParagraphFont1"/>
          <w:rFonts w:cs="Trebuchet MS" w:ascii="Trebuchet MS" w:hAnsi="Trebuchet MS"/>
          <w:sz w:val="20"/>
          <w:szCs w:val="20"/>
        </w:rPr>
        <w:t xml:space="preserve"> It solves the problem of the potential prosecution.  If everyone is dead, there is no one to be tried.</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Parisi:  So Mercutio is to kill Tybaldo, then I set upon Mercutio.  After a few flourishes, we both thrust and di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William:  That is the plan.  But I caution all of you.  You must be realistic.  You cannot be obvious.  We will do our best to keep people so that they only see you from one angle, and at a distance, but it must seem real.  Tybaldo, you will be able to arrange the bladders filled with pig's blood.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They will be here in the morning.</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Until tomorrow then.</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r>
      <w:r>
        <w:br w:type="page"/>
      </w:r>
    </w:p>
    <w:p>
      <w:pPr>
        <w:pStyle w:val="Normal"/>
        <w:spacing w:lineRule="auto" w:line="360"/>
        <w:jc w:val="center"/>
        <w:rPr>
          <w:rFonts w:ascii="Trebuchet MS" w:hAnsi="Trebuchet MS" w:cs="Trebuchet MS"/>
          <w:i/>
          <w:i/>
          <w:iCs/>
          <w:sz w:val="20"/>
          <w:szCs w:val="20"/>
        </w:rPr>
      </w:pPr>
      <w:r>
        <w:rPr>
          <w:rFonts w:cs="Trebuchet MS" w:ascii="Trebuchet MS" w:hAnsi="Trebuchet MS"/>
          <w:sz w:val="20"/>
          <w:szCs w:val="20"/>
        </w:rPr>
        <w:t>Act Two,Scene 8</w:t>
      </w:r>
    </w:p>
    <w:p>
      <w:pPr>
        <w:pStyle w:val="Normal"/>
        <w:spacing w:lineRule="auto" w:line="360"/>
        <w:jc w:val="center"/>
        <w:rPr>
          <w:rFonts w:ascii="Trebuchet MS" w:hAnsi="Trebuchet MS" w:cs="Trebuchet MS"/>
          <w:i/>
          <w:i/>
          <w:iCs/>
          <w:sz w:val="20"/>
          <w:szCs w:val="20"/>
        </w:rPr>
      </w:pPr>
      <w:r>
        <w:rPr>
          <w:rFonts w:cs="Trebuchet MS" w:ascii="Trebuchet MS" w:hAnsi="Trebuchet MS"/>
          <w:i/>
          <w:iCs/>
          <w:sz w:val="20"/>
          <w:szCs w:val="20"/>
        </w:rPr>
        <w:t>The Party</w:t>
      </w:r>
    </w:p>
    <w:p>
      <w:pPr>
        <w:pStyle w:val="Normal"/>
        <w:spacing w:lineRule="auto" w:line="360"/>
        <w:jc w:val="center"/>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t>Later the same night.  William and Kit take goblets off a tray carried by a servant and start talking.</w:t>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Kit:  Well.  I thought our monologues went well.  Now we can enjoy our host's excellent hospitality.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Everyone seemed to appreciate us.  I thought you performed very well.</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Kit:  I performed excellently.  Speaking of performing, have you noticed young Giulieta this evening.  I must say I have had to change my opinion of her.  I am amazed that the little minx can transform herself.</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Into the most beautiful, elegant and charming woman here.  Indeed, possibly the most beautiful, intelligent and charming woman I have ever seen.</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Kit:  William!  I am amazed.  This from the man who has never looked at a woman other than his wife and shrinks from joining us when we want to go have some fun.</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I was merely stating my observation.  My devotion to my wife does not make me blind.</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Kit:  Your devotion to your wife continues to amaze me.  She treats you so abysmally, and still you are devoted to her.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She has been very good to me, and she has borne me three fine children.  Bearing the children seems to have affected her good natur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Kit:  Good nature.  The woman is a shrew.  You need to tame her.</w:t>
      </w:r>
    </w:p>
    <w:p>
      <w:pPr>
        <w:pStyle w:val="Normal"/>
        <w:spacing w:lineRule="auto" w:line="360"/>
        <w:rPr>
          <w:rStyle w:val="DefaultParagraphFont1"/>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 xml:space="preserve">William:  She is in Stratford.  I spend my time in London.  The arrangement is convenient.  </w:t>
      </w:r>
      <w:r>
        <w:rPr>
          <w:rStyle w:val="DefaultParagraphFont1"/>
          <w:rFonts w:cs="Trebuchet MS" w:ascii="Trebuchet MS" w:hAnsi="Trebuchet MS"/>
          <w:i/>
          <w:iCs/>
          <w:sz w:val="20"/>
          <w:szCs w:val="20"/>
        </w:rPr>
        <w:t xml:space="preserve">He has been watching Giulieta the entire time and his face now breaks into a grin.  </w:t>
      </w:r>
      <w:r>
        <w:rPr>
          <w:rStyle w:val="DefaultParagraphFont1"/>
          <w:rFonts w:cs="Trebuchet MS" w:ascii="Trebuchet MS" w:hAnsi="Trebuchet MS"/>
          <w:sz w:val="20"/>
          <w:szCs w:val="20"/>
        </w:rPr>
        <w:t>This is an interesting development.  And perhaps most useful.</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Kit:   Most useful indeed.  I wonder who that young man is.  He seems familiar.</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i/>
          <w:i/>
          <w:iCs/>
          <w:sz w:val="20"/>
          <w:szCs w:val="20"/>
        </w:rPr>
      </w:pPr>
      <w:r>
        <w:rPr>
          <w:rStyle w:val="DefaultParagraphFont1"/>
          <w:rFonts w:cs="Trebuchet MS" w:ascii="Trebuchet MS" w:hAnsi="Trebuchet MS"/>
          <w:sz w:val="20"/>
          <w:szCs w:val="20"/>
        </w:rPr>
        <w:t xml:space="preserve">William:  Very young indeed.  Almost as young as Giulieta herself.  And as handsome as she is pretty.  And very self-assured.  At his age  someone like Giulieta would have had me trembling and stammering, which is the effect that she is reported to have on most young men.  Yet he appears to be taking the offensive.  Come, let's find Tybaldo to see what he can tell us.  </w:t>
      </w:r>
      <w:r>
        <w:rPr>
          <w:rStyle w:val="DefaultParagraphFont1"/>
          <w:rFonts w:cs="Trebuchet MS" w:ascii="Trebuchet MS" w:hAnsi="Trebuchet MS"/>
          <w:i/>
          <w:iCs/>
          <w:sz w:val="20"/>
          <w:szCs w:val="20"/>
        </w:rPr>
        <w:t xml:space="preserve">Pauses and then mutters to himself.  </w:t>
      </w:r>
      <w:r>
        <w:rPr>
          <w:rStyle w:val="DefaultParagraphFont1"/>
          <w:rFonts w:cs="Trebuchet MS" w:ascii="Trebuchet MS" w:hAnsi="Trebuchet MS"/>
          <w:sz w:val="20"/>
          <w:szCs w:val="20"/>
        </w:rPr>
        <w:t>Isn't he one of the young men we saw with Mercutio?</w:t>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360"/>
        <w:rPr>
          <w:rFonts w:ascii="Trebuchet MS" w:hAnsi="Trebuchet MS" w:cs="Trebuchet MS"/>
          <w:sz w:val="20"/>
          <w:szCs w:val="20"/>
        </w:rPr>
      </w:pPr>
      <w:r>
        <w:rPr>
          <w:rFonts w:cs="Trebuchet MS" w:ascii="Trebuchet MS" w:hAnsi="Trebuchet MS"/>
          <w:i/>
          <w:iCs/>
          <w:sz w:val="20"/>
          <w:szCs w:val="20"/>
        </w:rPr>
        <w:t>They cross the stage to where Tybaldo and Parisi have been talking with some older men.</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Tybaldo, a word with you sir, if you pleas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i/>
          <w:i/>
          <w:iCs/>
          <w:sz w:val="20"/>
          <w:szCs w:val="20"/>
        </w:rPr>
      </w:pPr>
      <w:r>
        <w:rPr>
          <w:rStyle w:val="DefaultParagraphFont1"/>
          <w:rFonts w:cs="Trebuchet MS" w:ascii="Trebuchet MS" w:hAnsi="Trebuchet MS"/>
          <w:sz w:val="20"/>
          <w:szCs w:val="20"/>
        </w:rPr>
        <w:t xml:space="preserve">Tybaldo:  Gentlemen, if you must excuse me for a while, I must see to our angels.  </w:t>
      </w:r>
      <w:r>
        <w:rPr>
          <w:rStyle w:val="DefaultParagraphFont1"/>
          <w:rFonts w:cs="Trebuchet MS" w:ascii="Trebuchet MS" w:hAnsi="Trebuchet MS"/>
          <w:i/>
          <w:iCs/>
          <w:sz w:val="20"/>
          <w:szCs w:val="20"/>
        </w:rPr>
        <w:t xml:space="preserve">After they have moved away a few paces.  </w:t>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 xml:space="preserve">William:  It appears as if your cousin has found a young man.  He seems familiar, but we cannot quite place him. </w:t>
      </w:r>
      <w:r>
        <w:rPr>
          <w:rStyle w:val="DefaultParagraphFont1"/>
          <w:rFonts w:cs="Trebuchet MS" w:ascii="Trebuchet MS" w:hAnsi="Trebuchet MS"/>
          <w:i/>
          <w:iCs/>
          <w:sz w:val="20"/>
          <w:szCs w:val="20"/>
        </w:rPr>
        <w:t>He gestures with his head.</w:t>
      </w:r>
      <w:r>
        <w:rPr>
          <w:rStyle w:val="DefaultParagraphFont1"/>
          <w:rFonts w:cs="Trebuchet MS" w:ascii="Trebuchet MS" w:hAnsi="Trebuchet MS"/>
          <w:sz w:val="20"/>
          <w:szCs w:val="20"/>
        </w:rPr>
        <w:t xml:space="preserve">  Do you know the young gentleman?</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No!   I mean, yes, I know him, but no, it cannot b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Parisi:  What is the matter, friend? You look like you have seen a ghost.</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We may all become ghosts because of this.  It is young Montecchi.  Romeo.   The hothead.  What is he doing her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Kit:  It seems quite obvious what he is doing here.  By the looks of them they will be on top of each other on the floor within a minute.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William:  Kit.  A civil tongue, please.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If Capelletti sees him here, blood will be spilled.</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If we would have known he would be here, this could have been a perfect scene for the deaths we need.  But we are not prepared.  This could still provide some possibilities, but we need to stop anything from getting out of hand tonight.</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t>Tybaldo walks briskly towards Romeo and Giulieta,  Romeo sees him, quickly bows to Giulieta, kissing her hand, and then turns and makes his way out.</w:t>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Cousin Giulieta, are you enjoying yourself tonight?</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 xml:space="preserve">Giulieta </w:t>
      </w:r>
      <w:r>
        <w:rPr>
          <w:rStyle w:val="DefaultParagraphFont1"/>
          <w:rFonts w:cs="Trebuchet MS" w:ascii="Trebuchet MS" w:hAnsi="Trebuchet MS"/>
          <w:i/>
          <w:iCs/>
          <w:sz w:val="20"/>
          <w:szCs w:val="20"/>
        </w:rPr>
        <w:t>turning to Tybaldo from looking at the departing Romeo, her face alive with pleasure</w:t>
      </w:r>
      <w:r>
        <w:rPr>
          <w:rStyle w:val="DefaultParagraphFont1"/>
          <w:rFonts w:cs="Trebuchet MS" w:ascii="Trebuchet MS" w:hAnsi="Trebuchet MS"/>
          <w:sz w:val="20"/>
          <w:szCs w:val="20"/>
        </w:rPr>
        <w:t>:  Most assuredly.  Indeed, I cannot recall ever being so happy.</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And do you know who he i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 xml:space="preserve">Giulieta </w:t>
      </w:r>
      <w:r>
        <w:rPr>
          <w:rStyle w:val="DefaultParagraphFont1"/>
          <w:rFonts w:cs="Trebuchet MS" w:ascii="Trebuchet MS" w:hAnsi="Trebuchet MS"/>
          <w:i/>
          <w:iCs/>
          <w:sz w:val="20"/>
          <w:szCs w:val="20"/>
        </w:rPr>
        <w:t>starts to protest, but then thinks better of it</w:t>
      </w:r>
      <w:r>
        <w:rPr>
          <w:rStyle w:val="DefaultParagraphFont1"/>
          <w:rFonts w:cs="Trebuchet MS" w:ascii="Trebuchet MS" w:hAnsi="Trebuchet MS"/>
          <w:sz w:val="20"/>
          <w:szCs w:val="20"/>
        </w:rPr>
        <w:t>:   What do you . . . Well, I see that I am caught out.  All I know is his first name, Romeo.  A nice name don't you think.  And perfectly suited to a handsome, charming, witty, young man, with gorgeous eyes, strong arms, a firm torso, well-formed thighs and . .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Enough Giulieta, enough.  If your father could hear you.  You must control yourself.  There is something you must know.  He is a Montecchi, son to the patriarch of the family.</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Giulieta:   A Montecchi!  He did not seem like a monster.  Quite the contrary.  Almost god-like.  A statue of a man. Like the ancient statues, unclothed . .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Good lord cousin, you must calm yourself before you work yourself into a state.  Come, you should retire for the night before you do anything rash.</w:t>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r>
      <w:r>
        <w:br w:type="page"/>
      </w:r>
    </w:p>
    <w:p>
      <w:pPr>
        <w:pStyle w:val="Normal"/>
        <w:spacing w:lineRule="auto" w:line="360"/>
        <w:jc w:val="center"/>
        <w:rPr>
          <w:rFonts w:ascii="Trebuchet MS" w:hAnsi="Trebuchet MS" w:cs="Trebuchet MS"/>
          <w:i/>
          <w:i/>
          <w:iCs/>
          <w:sz w:val="20"/>
          <w:szCs w:val="20"/>
        </w:rPr>
      </w:pPr>
      <w:r>
        <w:rPr>
          <w:rFonts w:cs="Trebuchet MS" w:ascii="Trebuchet MS" w:hAnsi="Trebuchet MS"/>
          <w:sz w:val="20"/>
          <w:szCs w:val="20"/>
        </w:rPr>
        <w:t>Act Two, Scene 9</w:t>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t>The next day.  Tybaldo, William, Parisi, Kit and Giulieta are talking.</w:t>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Tybaldo:  I have spoken with Mercutio.  He agrees.  It is but a minor change in the previous plan.  He will call us out, accuse us of corrupting Romeo, or I will say something insulting about Romeo, I will draw my sword, Mercutio will strike, I will fall dead, and then Parisi and Mercutio will kill each other.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Kit:  We will keep the public away, carry off the dead, so they can resurrect themselves and pursue their new lives.  They will go disguised in some of the costumes from our plays.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William:  Are you sure that the undertaker will do as we ask and will do nothing to give us away?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Parisi:  Quite sure.  He is not a rich man, and I have promised him a monthly reward for as long as he lives.  If I offered one payment, he would seek a larger payment elsewhere and his tongue would wag.  But a pension for life will quiet his tongu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And the priest.</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Giulieta:  I have known Lorenzo all my life.  A good man.  Always trying to do good.    Always coming up with schemes to help people who do not want to be helped.  If we tell him he will be helping someone in need, he will do as we ask.  But our plan is incomplete.  We have arranged things for Parisi, Tybaldo, and this Mercutio fellow, but what of Romeo and m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Kit:   Give us time. We will think of something.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 xml:space="preserve">Giulieta: We cannot wait for inspiration to strike.  We must think of something now.   Romeo and I have the same dilemma that you two do.  We cannot be together while we are alive.  So, we to live together we must be dead.  </w:t>
      </w:r>
      <w:r>
        <w:rPr>
          <w:rStyle w:val="DefaultParagraphFont1"/>
          <w:rFonts w:cs="Trebuchet MS" w:ascii="Trebuchet MS" w:hAnsi="Trebuchet MS"/>
          <w:i/>
          <w:iCs/>
          <w:sz w:val="20"/>
          <w:szCs w:val="20"/>
        </w:rPr>
        <w:t>Turning to William and Kit.</w:t>
      </w:r>
      <w:r>
        <w:rPr>
          <w:rStyle w:val="DefaultParagraphFont1"/>
          <w:rFonts w:cs="Trebuchet MS" w:ascii="Trebuchet MS" w:hAnsi="Trebuchet MS"/>
          <w:sz w:val="20"/>
          <w:szCs w:val="20"/>
        </w:rPr>
        <w:t xml:space="preserve">  You must write a script for us also.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William:  We have enough swordplay.  We must think of something else.  Tell me, are there any apothecaries in this city that we can trust to be discreet?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There is one that we can trust. A somewhat unusual man, but quite skilled at his craft. What are you planning?</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There is a substance that, if taken with care, can bring on the appearance of death.  Distraught lovers have been known to throw away their future because they think they cannot live without their love of the moment.  Giulieta and Romeo are young enough that people will believe that their immaturity led them to folly.</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Giulieta:  Is it folly to die for lov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Indeed it is.  It is so much better to live for love than to die for it.   But I propose you do both.  Die so that you can live.  But we will have to develop a scenario that will achieve all our purposes.  Giulieta, Tybaldo – do you think we can trust Romeo?</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He is young, impetuous, and out of control.  He must be told a story that has some truth, but I don't think he should be told all.</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Giulieta:  I believe I can tell him what he needs to know.  I just won't tell him everything.  We have planned to meet tonight.  I will lay the foundation tonight.</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r>
      <w:r>
        <w:br w:type="page"/>
      </w:r>
    </w:p>
    <w:p>
      <w:pPr>
        <w:pStyle w:val="Normal"/>
        <w:spacing w:lineRule="auto" w:line="360"/>
        <w:jc w:val="center"/>
        <w:rPr>
          <w:rFonts w:ascii="Trebuchet MS" w:hAnsi="Trebuchet MS" w:cs="Trebuchet MS"/>
          <w:i/>
          <w:i/>
          <w:iCs/>
          <w:sz w:val="20"/>
          <w:szCs w:val="20"/>
        </w:rPr>
      </w:pPr>
      <w:r>
        <w:rPr>
          <w:rFonts w:cs="Trebuchet MS" w:ascii="Trebuchet MS" w:hAnsi="Trebuchet MS"/>
          <w:sz w:val="20"/>
          <w:szCs w:val="20"/>
        </w:rPr>
        <w:t>Act Two Scene 10</w:t>
      </w:r>
    </w:p>
    <w:p>
      <w:pPr>
        <w:pStyle w:val="Normal"/>
        <w:spacing w:lineRule="auto" w:line="360"/>
        <w:rPr>
          <w:rFonts w:ascii="Trebuchet MS" w:hAnsi="Trebuchet MS" w:cs="Trebuchet MS"/>
          <w:sz w:val="20"/>
          <w:szCs w:val="20"/>
        </w:rPr>
      </w:pPr>
      <w:r>
        <w:rPr>
          <w:rFonts w:cs="Trebuchet MS" w:ascii="Trebuchet MS" w:hAnsi="Trebuchet MS"/>
          <w:i/>
          <w:iCs/>
          <w:sz w:val="20"/>
          <w:szCs w:val="20"/>
        </w:rPr>
        <w:t>The Next Day.  Tybaldo and Parisi are crossing a square.  William, Kit and Giulieta are trying to be inconspicuous off to the side.  Mercutio appears.  Tybaldo starts towards Mercutio.</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Mercutio.  I hear that your friend Romeo is looking for a beating.</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Mercutio:  Not now, Tybaldo.  Another time.  This is not the time for the quarrel, he is right behi  . . .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i/>
          <w:i/>
          <w:iCs/>
          <w:sz w:val="20"/>
          <w:szCs w:val="20"/>
        </w:rPr>
      </w:pPr>
      <w:r>
        <w:rPr>
          <w:rStyle w:val="DefaultParagraphFont1"/>
          <w:rFonts w:cs="Trebuchet MS" w:ascii="Trebuchet MS" w:hAnsi="Trebuchet MS"/>
          <w:sz w:val="20"/>
          <w:szCs w:val="20"/>
        </w:rPr>
        <w:t xml:space="preserve">Romeo </w:t>
      </w:r>
      <w:r>
        <w:rPr>
          <w:rStyle w:val="DefaultParagraphFont1"/>
          <w:rFonts w:cs="Trebuchet MS" w:ascii="Trebuchet MS" w:hAnsi="Trebuchet MS"/>
          <w:i/>
          <w:iCs/>
          <w:sz w:val="20"/>
          <w:szCs w:val="20"/>
        </w:rPr>
        <w:t>appears from behind Mercutio:</w:t>
      </w:r>
      <w:r>
        <w:rPr>
          <w:rStyle w:val="DefaultParagraphFont1"/>
          <w:rFonts w:cs="Trebuchet MS" w:ascii="Trebuchet MS" w:hAnsi="Trebuchet MS"/>
          <w:sz w:val="20"/>
          <w:szCs w:val="20"/>
        </w:rPr>
        <w:t xml:space="preserve">  How dare you sir.  You shall not beat me.  </w:t>
      </w:r>
      <w:r>
        <w:rPr>
          <w:rStyle w:val="DefaultParagraphFont1"/>
          <w:rFonts w:cs="Trebuchet MS" w:ascii="Trebuchet MS" w:hAnsi="Trebuchet MS"/>
          <w:i/>
          <w:iCs/>
          <w:sz w:val="20"/>
          <w:szCs w:val="20"/>
        </w:rPr>
        <w:t>He draws his sword and starts to attack Tybaldo.  Tybaldo draws too.  Mercutio steps in trying to stop Romeo, and both Tybaldo and Mercutio fall in a blurry of swords.  Parisi, Kit  and William rush in, screening them from the others.</w:t>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Parisi:  They are both dead.  My friend and this young gentleman who tried to save him.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William:  Come sir, away from here.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Romeo:  O, I have killed my cousin.</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i/>
          <w:i/>
          <w:iCs/>
          <w:sz w:val="20"/>
          <w:szCs w:val="20"/>
        </w:rPr>
      </w:pPr>
      <w:r>
        <w:rPr>
          <w:rFonts w:cs="Trebuchet MS" w:ascii="Trebuchet MS" w:hAnsi="Trebuchet MS"/>
          <w:sz w:val="20"/>
          <w:szCs w:val="20"/>
        </w:rPr>
        <w:t xml:space="preserve">William:  Your cousin?  Was Mercutio your cousin?  </w:t>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Romeo:  Not Mercutio – Tybaldo.  I slew Tybaldo, cousin to my wif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Your wif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Romeo:  Yes, the fair Giulieta.  We wed last night.  We were going to flee to live our lives together.  We were to meet again tonight.  But now all is lost.  I am a murderer.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William:  Sir, I saw no murder.  I saw men engaged in sword-play and a tragic accident.  But come away and tell me about your love.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t>While William is talking with Romeo, Parisi and Tybaldo are keeping people away from the “bodies” and arranging for them to be carried away in a cart.</w:t>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360"/>
        <w:jc w:val="center"/>
        <w:rPr>
          <w:rFonts w:ascii="Trebuchet MS" w:hAnsi="Trebuchet MS" w:cs="Trebuchet MS"/>
          <w:i/>
          <w:i/>
          <w:iCs/>
          <w:sz w:val="20"/>
          <w:szCs w:val="20"/>
        </w:rPr>
      </w:pPr>
      <w:r>
        <w:rPr>
          <w:rFonts w:cs="Trebuchet MS" w:ascii="Trebuchet MS" w:hAnsi="Trebuchet MS"/>
          <w:i/>
          <w:iCs/>
          <w:sz w:val="20"/>
          <w:szCs w:val="20"/>
        </w:rPr>
      </w:r>
      <w:r>
        <w:br w:type="page"/>
      </w:r>
    </w:p>
    <w:p>
      <w:pPr>
        <w:pStyle w:val="Normal"/>
        <w:spacing w:lineRule="auto" w:line="360"/>
        <w:jc w:val="center"/>
        <w:rPr>
          <w:rStyle w:val="DefaultParagraphFont1"/>
          <w:rFonts w:ascii="Trebuchet MS" w:hAnsi="Trebuchet MS" w:cs="Trebuchet MS"/>
          <w:i/>
          <w:i/>
          <w:iCs/>
          <w:sz w:val="20"/>
          <w:szCs w:val="20"/>
        </w:rPr>
      </w:pPr>
      <w:r>
        <w:rPr>
          <w:rFonts w:cs="Trebuchet MS" w:ascii="Trebuchet MS" w:hAnsi="Trebuchet MS"/>
          <w:sz w:val="20"/>
          <w:szCs w:val="20"/>
        </w:rPr>
        <w:t>Act Two – Scene 11</w:t>
      </w:r>
    </w:p>
    <w:p>
      <w:pPr>
        <w:pStyle w:val="Normal"/>
        <w:spacing w:lineRule="auto" w:line="360"/>
        <w:jc w:val="center"/>
        <w:rPr>
          <w:rFonts w:ascii="Trebuchet MS" w:hAnsi="Trebuchet MS" w:cs="Trebuchet MS"/>
          <w:sz w:val="20"/>
          <w:szCs w:val="20"/>
        </w:rPr>
      </w:pPr>
      <w:r>
        <w:rPr>
          <w:rStyle w:val="DefaultParagraphFont1"/>
          <w:rFonts w:cs="Trebuchet MS" w:ascii="Trebuchet MS" w:hAnsi="Trebuchet MS"/>
          <w:i/>
          <w:iCs/>
          <w:sz w:val="20"/>
          <w:szCs w:val="20"/>
        </w:rPr>
        <w:t>Later the Same Day.</w:t>
      </w:r>
      <w:r>
        <w:rPr>
          <w:rStyle w:val="DefaultParagraphFont1"/>
          <w:rFonts w:cs="Trebuchet MS" w:ascii="Trebuchet MS" w:hAnsi="Trebuchet MS"/>
          <w:sz w:val="20"/>
          <w:szCs w:val="20"/>
        </w:rPr>
        <w:t xml:space="preserve"> </w:t>
      </w:r>
      <w:r>
        <w:rPr>
          <w:rStyle w:val="DefaultParagraphFont1"/>
          <w:rFonts w:cs="Trebuchet MS" w:ascii="Trebuchet MS" w:hAnsi="Trebuchet MS"/>
          <w:i/>
          <w:iCs/>
          <w:sz w:val="20"/>
          <w:szCs w:val="20"/>
        </w:rPr>
        <w:t xml:space="preserve">Mercutio, Tybaldo, Parisi, Will, Kit and Giulieta.  They are in Giulieta's room.  Giulieta is rebandaging Tybaldo, removing a bloody bandage that was wrapped around his chest.  Between the old bandage and the new bandage, a  long cut across his chest is visible.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w:t>
        <w:tab/>
        <w:t>Well, that did not occur quite as we had planned.  But all in all, we have achieved some of what we had planned.  We will just have to improvise and amend our plans slightly.  Actors always must be ready to improvise.   Giulieta, just how much did you tell Romeo last night?  It seems as if he is totally unaware of our plans.  He truly believes he has killed Tybaldo.</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Giulieta:  I told him very little.  Nothing about Parisi, Tybaldo or Mercutio.  I only told him that I thought we could find a way to be together, but that we would have to leave Verona and our families.  He got it into his head that I was suggesting only that we run away.  Then he proposed, took me to the priest, and, well, I got distracted.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w:t>
        <w:tab/>
        <w:t xml:space="preserve">And married I hear.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Giulieta:  Well, yes, we were wed.   But we both had to get back to our homes before we were missed, so we have not yet lain together as husband and wife.  And now, it may be too late.  What is to happen to Romeo?</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Mercutio:  Verona has finally had enough of the feud.  He has ordered that Romeo be seized and brought to him to answer for the death of Tybaldo.  I have heard that Romeo  has fled the city.</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Giulieta (</w:t>
      </w:r>
      <w:r>
        <w:rPr>
          <w:rStyle w:val="DefaultParagraphFont1"/>
          <w:rFonts w:cs="Trebuchet MS" w:ascii="Trebuchet MS" w:hAnsi="Trebuchet MS"/>
          <w:i/>
          <w:iCs/>
          <w:sz w:val="20"/>
          <w:szCs w:val="20"/>
        </w:rPr>
        <w:t>stops bandaging Tybaldo, and Parisi takes over</w:t>
      </w:r>
      <w:r>
        <w:rPr>
          <w:rStyle w:val="DefaultParagraphFont1"/>
          <w:rFonts w:cs="Trebuchet MS" w:ascii="Trebuchet MS" w:hAnsi="Trebuchet MS"/>
          <w:sz w:val="20"/>
          <w:szCs w:val="20"/>
        </w:rPr>
        <w:t>) And how can a dead man hear these thing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Mercutio:  One of Romeo's kin, Benvolio, is a good man and trustworthy.  He loves his cousin, but is not blind to his failings.  I went to him, well-disguised, and told him that I feigned my death.  He still believes that Tybaldo is dead.  Benvolio is aware of my desire to participate in the expedition to the Americas, and believes that I just took advantage of a situation that presented itself.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Giulieta:  Do you know where Romeo is?  I could join him.</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Mercutio:  I do not know where he is.  Benvolio knows, but he is bound by an oath not to reveal to anyone where Romeo i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Giulieta:  Could Benvolio take me to him?</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Mercutio:  I am sure that we could persuade him to do so.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Tybaldo (</w:t>
      </w:r>
      <w:r>
        <w:rPr>
          <w:rStyle w:val="DefaultParagraphFont1"/>
          <w:rFonts w:cs="Trebuchet MS" w:ascii="Trebuchet MS" w:hAnsi="Trebuchet MS"/>
          <w:i/>
          <w:iCs/>
          <w:sz w:val="20"/>
          <w:szCs w:val="20"/>
        </w:rPr>
        <w:t>trying to get up, but wincing in pain and sitting back down</w:t>
      </w:r>
      <w:r>
        <w:rPr>
          <w:rStyle w:val="DefaultParagraphFont1"/>
          <w:rFonts w:cs="Trebuchet MS" w:ascii="Trebuchet MS" w:hAnsi="Trebuchet MS"/>
          <w:sz w:val="20"/>
          <w:szCs w:val="20"/>
        </w:rPr>
        <w:t>):  You will not be able to get out of the house.  Your father has learned of your attachment with Romeo and suspects that you may try to join him.  The household is under strict orders to ensure that you not leav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Parisi:  And how does this dead man know these things.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Giulieta's nurs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Kit:  You revealed herself to her?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Not directly.  She thinks she was conversing with a ghost.  And I nearly was a ghost.  Giulieta, is he really your husband?  If so, I will not seek revenge.  But damn the man, he nearly killed me.  This feels even worse than it looks.  I feel little inclined to do anything to assist that young hothead.</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Giulieta:  But my sweet cousin, you will help me, will you not?</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after hesitating):    Yes, I will help you.  You, not him.</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  This should be simple.  We can simply disguise Giulieta, get her out of the house and out of Verona, and, with this Benvolio's help, get the lovers together.  This does make things simpler.</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Would that it were so simple.  Capelletti is beside himself.  He has locked all the doors but one, and no one is getting in or out without being inspected by Capelletti himself.  Mercutio got in just before the doors were locked.</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  But we can disguise her so that no one will recognize her.</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Parisi:  But who will you disguise her as?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ybaldo:  It is no use.  The only two females in the house right now other than Giulieta are Signora Capelletti and Nurse.  Nurse is one of the shortest women I have ever known.  There is no way that Giulieta could be Nurse.  And Signora Capelletti has confined herself to bed, so Capelletti will know that it is not her.</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Kit:  She could be disguised as a man.  She is tall enough.  </w:t>
        <w:tab/>
        <w:t>And not so, er, well, not so obviously a female that with binding and the proper clothes . .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Tybaldo:  Again, who would she disguise herself as?  Not me, because I am dead.   You Englishmen do not wear hats, and I cannot imagine that she could credibly pass as either of you.  Parisi is too tall.  Few of our servants have a full set of teeth.  Capelletti is really checking everyone closely.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Will:  We can go back to our original plan.  Giulieta, there is one way out of the house for you.  You can take the drug, be taken in a shroud to the family tomb, and escape from there.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Tybaldo:  And what will Mercutio and I do?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Parisi:  I think you do not need to worry.  After Giulieta's “death” Capelletti will no longer be concerned with who comes and goes.  You can use the disguises as planned.</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r>
      <w:r>
        <w:br w:type="page"/>
      </w:r>
    </w:p>
    <w:p>
      <w:pPr>
        <w:pStyle w:val="Normal"/>
        <w:spacing w:lineRule="auto" w:line="360"/>
        <w:jc w:val="center"/>
        <w:rPr>
          <w:rStyle w:val="DefaultParagraphFont1"/>
          <w:rFonts w:ascii="Trebuchet MS" w:hAnsi="Trebuchet MS" w:cs="Trebuchet MS"/>
          <w:i/>
          <w:i/>
          <w:iCs/>
          <w:sz w:val="20"/>
          <w:szCs w:val="20"/>
        </w:rPr>
      </w:pPr>
      <w:r>
        <w:rPr>
          <w:rFonts w:cs="Trebuchet MS" w:ascii="Trebuchet MS" w:hAnsi="Trebuchet MS"/>
          <w:sz w:val="20"/>
          <w:szCs w:val="20"/>
        </w:rPr>
        <w:t>Act Two, Scene 12</w:t>
      </w:r>
    </w:p>
    <w:p>
      <w:pPr>
        <w:pStyle w:val="Normal"/>
        <w:spacing w:lineRule="auto" w:line="360"/>
        <w:jc w:val="center"/>
        <w:rPr>
          <w:rFonts w:ascii="Trebuchet MS" w:hAnsi="Trebuchet MS" w:cs="Trebuchet MS"/>
          <w:sz w:val="20"/>
          <w:szCs w:val="20"/>
        </w:rPr>
      </w:pPr>
      <w:r>
        <w:rPr>
          <w:rStyle w:val="DefaultParagraphFont1"/>
          <w:rFonts w:cs="Trebuchet MS" w:ascii="Trebuchet MS" w:hAnsi="Trebuchet MS"/>
          <w:i/>
          <w:iCs/>
          <w:sz w:val="20"/>
          <w:szCs w:val="20"/>
        </w:rPr>
        <w:t>At the Family Tomb. Parisi and Will are talking quietly</w:t>
      </w:r>
      <w:r>
        <w:rPr>
          <w:rStyle w:val="DefaultParagraphFont1"/>
          <w:rFonts w:cs="Trebuchet MS" w:ascii="Trebuchet MS" w:hAnsi="Trebuchet MS"/>
          <w:sz w:val="20"/>
          <w:szCs w:val="20"/>
        </w:rPr>
        <w:t xml:space="preserve">. </w:t>
      </w:r>
      <w:r>
        <w:rPr>
          <w:rStyle w:val="DefaultParagraphFont1"/>
          <w:rFonts w:cs="Trebuchet MS" w:ascii="Trebuchet MS" w:hAnsi="Trebuchet MS"/>
          <w:i/>
          <w:iCs/>
          <w:sz w:val="20"/>
          <w:szCs w:val="20"/>
        </w:rPr>
        <w:t>A priest is standing near them, mumbling and holding a rosary.</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  So, let me get this clear.  I am not sure I understood everything when you were speaking among yourselves.  So Romeo is planning to sneak back into Verona, just to pray at Giulieta's tomb.   And does not know that Giulieta live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Parisi:  And plans to kill himself.  At least that is what Benvolio fear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  And you believe that we can persuade him to leav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Parisi:  I am sure that the sight of his wife alive will have that effect, but I know that Capelletti is also planning to visit the tomb, so Giulieta cannot appear out here in case Capelletti arrives.  She must continue to feign death for Capelletti, but be alive for Romeo.</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 xml:space="preserve">Will:   I think I hear someone coming.  </w:t>
      </w:r>
      <w:r>
        <w:rPr>
          <w:rStyle w:val="DefaultParagraphFont1"/>
          <w:rFonts w:cs="Trebuchet MS" w:ascii="Trebuchet MS" w:hAnsi="Trebuchet MS"/>
          <w:i/>
          <w:iCs/>
          <w:sz w:val="20"/>
          <w:szCs w:val="20"/>
        </w:rPr>
        <w:t xml:space="preserve">He turns and see Romeo.  </w:t>
      </w:r>
      <w:r>
        <w:rPr>
          <w:rStyle w:val="DefaultParagraphFont1"/>
          <w:rFonts w:cs="Trebuchet MS" w:ascii="Trebuchet MS" w:hAnsi="Trebuchet MS"/>
          <w:sz w:val="20"/>
          <w:szCs w:val="20"/>
        </w:rPr>
        <w:t>Young master Romeo, a word with you, if you please.  I have important information for you.</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Parisi:  Yes, we . .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i/>
          <w:i/>
          <w:iCs/>
          <w:sz w:val="20"/>
          <w:szCs w:val="20"/>
        </w:rPr>
      </w:pPr>
      <w:r>
        <w:rPr>
          <w:rStyle w:val="DefaultParagraphFont1"/>
          <w:rFonts w:cs="Trebuchet MS" w:ascii="Trebuchet MS" w:hAnsi="Trebuchet MS"/>
          <w:sz w:val="20"/>
          <w:szCs w:val="20"/>
        </w:rPr>
        <w:t xml:space="preserve">Romeo:  You!  You depraved monster who dared to make advances to my Giulieta.  </w:t>
      </w:r>
      <w:r>
        <w:rPr>
          <w:rStyle w:val="DefaultParagraphFont1"/>
          <w:rFonts w:cs="Trebuchet MS" w:ascii="Trebuchet MS" w:hAnsi="Trebuchet MS"/>
          <w:i/>
          <w:iCs/>
          <w:sz w:val="20"/>
          <w:szCs w:val="20"/>
        </w:rPr>
        <w:t xml:space="preserve"> He draws his sword and rushed at Parisi.  Parisi barely has time to draw his sword.  Romeo attacks wildly, and it is all that Parisi can do to stave him off.  Parisi is wounded and goes down, Romeo is winding up for a decapitating swing when Will strikes him on the back of his head with the hilt of his sword.  Romeo falls in a heap.  Noises are heard off-stage – people are talking about Giulieta as they come up the hill.</w:t>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  What now? They will be here in an instant.</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Priest - Lorenzo.  Leave it to me.  Will, just help me drag Romeo into the tomb and leave him beside Giulieta.  </w:t>
      </w:r>
    </w:p>
    <w:p>
      <w:pPr>
        <w:pStyle w:val="Normal"/>
        <w:spacing w:lineRule="auto" w:line="360"/>
        <w:rPr>
          <w:sz w:val="20"/>
          <w:szCs w:val="20"/>
        </w:rPr>
      </w:pPr>
      <w:r>
        <w:rPr>
          <w:sz w:val="20"/>
          <w:szCs w:val="20"/>
        </w:rPr>
      </w:r>
    </w:p>
    <w:p>
      <w:pPr>
        <w:pStyle w:val="Normal"/>
        <w:spacing w:lineRule="auto" w:line="360"/>
        <w:rPr>
          <w:rFonts w:ascii="Trebuchet MS" w:hAnsi="Trebuchet MS" w:cs="Trebuchet MS"/>
          <w:i/>
          <w:i/>
          <w:iCs/>
          <w:sz w:val="20"/>
          <w:szCs w:val="20"/>
        </w:rPr>
      </w:pPr>
      <w:r>
        <w:rPr>
          <w:rStyle w:val="DefaultParagraphFont1"/>
          <w:rFonts w:cs="Trebuchet MS" w:ascii="Trebuchet MS" w:hAnsi="Trebuchet MS"/>
          <w:sz w:val="20"/>
          <w:szCs w:val="20"/>
        </w:rPr>
        <w:t xml:space="preserve">Will: Parisi, you are dead, do you understand?  </w:t>
      </w:r>
      <w:r>
        <w:rPr>
          <w:rStyle w:val="DefaultParagraphFont1"/>
          <w:rFonts w:cs="Trebuchet MS" w:ascii="Trebuchet MS" w:hAnsi="Trebuchet MS"/>
          <w:i/>
          <w:iCs/>
          <w:sz w:val="20"/>
          <w:szCs w:val="20"/>
        </w:rPr>
        <w:t>Parisi, who had been starting to get up, subsides.  The Priest and Romeo drag Romeo inside.</w:t>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 xml:space="preserve">Will </w:t>
      </w:r>
      <w:r>
        <w:rPr>
          <w:rStyle w:val="DefaultParagraphFont1"/>
          <w:rFonts w:cs="Trebuchet MS" w:ascii="Trebuchet MS" w:hAnsi="Trebuchet MS"/>
          <w:i/>
          <w:iCs/>
          <w:sz w:val="20"/>
          <w:szCs w:val="20"/>
        </w:rPr>
        <w:t xml:space="preserve">As the go in the door:  </w:t>
      </w:r>
      <w:r>
        <w:rPr>
          <w:rStyle w:val="DefaultParagraphFont1"/>
          <w:rFonts w:cs="Trebuchet MS" w:ascii="Trebuchet MS" w:hAnsi="Trebuchet MS"/>
          <w:sz w:val="20"/>
          <w:szCs w:val="20"/>
        </w:rPr>
        <w:t>Do not worry Giulieta, he is not dead, and the wound is not severe, but you must continue the deception for a while longer.  You are dead and if you wish to live any life at all, you must remain dead for a few more minute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t>A group including the Prince, Capelletti and wife, arrive.</w:t>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360"/>
        <w:rPr>
          <w:rStyle w:val="DefaultParagraphFont1"/>
          <w:rFonts w:ascii="Verdana" w:hAnsi="Verdana" w:cs="Verdana"/>
          <w:color w:val="000000"/>
          <w:sz w:val="20"/>
          <w:szCs w:val="20"/>
        </w:rPr>
      </w:pPr>
      <w:r>
        <w:rPr>
          <w:rStyle w:val="DefaultParagraphFont1"/>
          <w:rFonts w:cs="Trebuchet MS" w:ascii="Trebuchet MS" w:hAnsi="Trebuchet MS"/>
          <w:sz w:val="20"/>
          <w:szCs w:val="20"/>
        </w:rPr>
        <w:t xml:space="preserve">Priest:  </w:t>
      </w:r>
      <w:r>
        <w:rPr>
          <w:rStyle w:val="DefaultParagraphFont1"/>
          <w:rFonts w:cs="Verdana" w:ascii="Verdana" w:hAnsi="Verdana"/>
          <w:color w:val="000000"/>
          <w:sz w:val="20"/>
          <w:szCs w:val="20"/>
        </w:rPr>
        <w:t>I will be brief, for my short date of breath </w:t>
      </w:r>
      <w:r>
        <w:rPr>
          <w:rStyle w:val="DefaultParagraphFont1"/>
          <w:sz w:val="20"/>
          <w:szCs w:val="20"/>
        </w:rPr>
        <w:br/>
      </w:r>
      <w:r>
        <w:rPr>
          <w:rStyle w:val="DefaultParagraphFont1"/>
          <w:rFonts w:cs="Verdana" w:ascii="Verdana" w:hAnsi="Verdana"/>
          <w:color w:val="000000"/>
          <w:sz w:val="20"/>
          <w:szCs w:val="20"/>
        </w:rPr>
        <w:t>Is not so long as is a tedious tale. </w:t>
      </w:r>
    </w:p>
    <w:p>
      <w:pPr>
        <w:pStyle w:val="Normal"/>
        <w:spacing w:lineRule="auto" w:line="360"/>
        <w:rPr>
          <w:rFonts w:ascii="Trebuchet MS" w:hAnsi="Trebuchet MS" w:cs="Trebuchet MS"/>
          <w:sz w:val="20"/>
          <w:szCs w:val="20"/>
        </w:rPr>
      </w:pPr>
      <w:r>
        <w:rPr>
          <w:rStyle w:val="DefaultParagraphFont1"/>
          <w:rFonts w:cs="Verdana" w:ascii="Verdana" w:hAnsi="Verdana"/>
          <w:color w:val="000000"/>
          <w:sz w:val="20"/>
          <w:szCs w:val="20"/>
        </w:rPr>
        <w:t>Romeo, there dead, was husband to that Juliet; </w:t>
      </w:r>
      <w:r>
        <w:rPr>
          <w:rStyle w:val="DefaultParagraphFont1"/>
          <w:sz w:val="20"/>
          <w:szCs w:val="20"/>
        </w:rPr>
        <w:br/>
      </w:r>
      <w:r>
        <w:rPr>
          <w:rStyle w:val="DefaultParagraphFont1"/>
          <w:rFonts w:cs="Verdana" w:ascii="Verdana" w:hAnsi="Verdana"/>
          <w:color w:val="000000"/>
          <w:sz w:val="20"/>
          <w:szCs w:val="20"/>
        </w:rPr>
        <w:t>And she, there dead, that Romeo's faithful wife: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rStyle w:val="DefaultParagraphFont1"/>
          <w:rFonts w:cs="Trebuchet MS" w:ascii="Trebuchet MS" w:hAnsi="Trebuchet MS"/>
          <w:i/>
          <w:iCs/>
          <w:sz w:val="20"/>
          <w:szCs w:val="20"/>
        </w:rPr>
        <w:t xml:space="preserve">Curtain falls as the Priest continues the speech, becoming less audible.  </w:t>
      </w:r>
      <w:r>
        <w:rPr>
          <w:rStyle w:val="DefaultParagraphFont1"/>
          <w:rFonts w:cs="Trebuchet MS" w:ascii="Trebuchet MS" w:hAnsi="Trebuchet MS"/>
          <w:sz w:val="20"/>
          <w:szCs w:val="20"/>
        </w:rPr>
        <w:t xml:space="preserve"> </w:t>
      </w:r>
    </w:p>
    <w:p>
      <w:pPr>
        <w:pStyle w:val="Normal"/>
        <w:spacing w:lineRule="auto" w:line="360"/>
        <w:rPr/>
      </w:pPr>
      <w:r>
        <w:rPr/>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r>
      <w:r>
        <w:br w:type="page"/>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t>ACT III Scene 1</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i/>
          <w:i/>
          <w:iCs/>
          <w:sz w:val="20"/>
          <w:szCs w:val="20"/>
        </w:rPr>
      </w:pPr>
      <w:r>
        <w:rPr>
          <w:rStyle w:val="DefaultParagraphFont1"/>
          <w:rFonts w:eastAsia="Trebuchet MS" w:cs="Trebuchet MS" w:ascii="Trebuchet MS" w:hAnsi="Trebuchet MS"/>
          <w:i/>
          <w:iCs/>
          <w:sz w:val="20"/>
          <w:szCs w:val="20"/>
        </w:rPr>
        <w:t xml:space="preserve"> </w:t>
      </w:r>
      <w:r>
        <w:rPr>
          <w:rStyle w:val="DefaultParagraphFont1"/>
          <w:rFonts w:cs="Trebuchet MS" w:ascii="Trebuchet MS" w:hAnsi="Trebuchet MS"/>
          <w:i/>
          <w:iCs/>
          <w:sz w:val="20"/>
          <w:szCs w:val="20"/>
        </w:rPr>
        <w:t>England, 1592</w:t>
      </w:r>
      <w:r>
        <w:rPr>
          <w:rStyle w:val="DefaultParagraphFont1"/>
          <w:rFonts w:cs="Trebuchet MS" w:ascii="Trebuchet MS" w:hAnsi="Trebuchet MS"/>
          <w:sz w:val="20"/>
          <w:szCs w:val="20"/>
        </w:rPr>
        <w:t xml:space="preserve">.  </w:t>
      </w:r>
      <w:r>
        <w:rPr>
          <w:rStyle w:val="DefaultParagraphFont1"/>
          <w:rFonts w:cs="Trebuchet MS" w:ascii="Trebuchet MS" w:hAnsi="Trebuchet MS"/>
          <w:i/>
          <w:iCs/>
          <w:sz w:val="20"/>
          <w:szCs w:val="20"/>
        </w:rPr>
        <w:t xml:space="preserve">Will takes off his hat and coat as he enters Giulieta's house.  </w:t>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How are you today Giulieta?  You look to be in good health.</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 xml:space="preserve">Giulieta  </w:t>
      </w:r>
      <w:r>
        <w:rPr>
          <w:rStyle w:val="DefaultParagraphFont1"/>
          <w:rFonts w:cs="Trebuchet MS" w:ascii="Trebuchet MS" w:hAnsi="Trebuchet MS"/>
          <w:i/>
          <w:iCs/>
          <w:sz w:val="20"/>
          <w:szCs w:val="20"/>
        </w:rPr>
        <w:t>smiling</w:t>
      </w:r>
      <w:r>
        <w:rPr>
          <w:rStyle w:val="DefaultParagraphFont1"/>
          <w:rFonts w:cs="Trebuchet MS" w:ascii="Trebuchet MS" w:hAnsi="Trebuchet MS"/>
          <w:sz w:val="20"/>
          <w:szCs w:val="20"/>
        </w:rPr>
        <w:t>:  I am quite well.  You may call me Juliet, everyone else here doe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William:  To me, you will always be Giulieta, the pretty young girl I met a long time ago in a strange and wonderful city.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Giulieta:  Did you think I was pretty?  And do you still think I am pretty?</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William:  As a young girl, you were indeed quite pretty, and you knew it very well.  Now you are a young woman.  A beautiful young woman.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Giulieta:  William.  I am surprised, you have never said such things to me befor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Please do not be offended.  I am only describing what I see.  I am not attempting to woo you.</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Giulieta:  I am not offended at all.  It is pleasing to be flattered by someone that I care for.</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 xml:space="preserve">William </w:t>
      </w:r>
      <w:r>
        <w:rPr>
          <w:rStyle w:val="DefaultParagraphFont1"/>
          <w:rFonts w:cs="Trebuchet MS" w:ascii="Trebuchet MS" w:hAnsi="Trebuchet MS"/>
          <w:i/>
          <w:iCs/>
          <w:sz w:val="20"/>
          <w:szCs w:val="20"/>
        </w:rPr>
        <w:t xml:space="preserve"> a little disconcerted, changes the topic</w:t>
      </w:r>
      <w:r>
        <w:rPr>
          <w:rStyle w:val="DefaultParagraphFont1"/>
          <w:rFonts w:cs="Trebuchet MS" w:ascii="Trebuchet MS" w:hAnsi="Trebuchet MS"/>
          <w:sz w:val="20"/>
          <w:szCs w:val="20"/>
        </w:rPr>
        <w:t>:  Romeo is not her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Giulieta:  Romeo is at the tavern.  Romeo is always at the tavern.  He drinks himself into a stupor every day.  But somehow he manages to come home with some coin every day – I believe he reports to Walsingham who pays him to report on those disloyal to the queen.    Because he is a foreigner, few suspect of him of being an agent of the crown.  It is a disreputable profession, but at least it pays.  He also gets money by duping young men with even less wisdom than he has.  He pretends to be an Englishman named Frizer when duping them out of their money.  There really is a Frizer, and they work together both in spying and in swindling.  Romeo spends almost as much money as he earns from his tricks trying to pretend he is an English gentleman.  We still do have to rely on your generosity.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William:   It is not generosity.  It is payment for services.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 xml:space="preserve">Giulieta  </w:t>
      </w:r>
      <w:r>
        <w:rPr>
          <w:rStyle w:val="DefaultParagraphFont1"/>
          <w:rFonts w:cs="Trebuchet MS" w:ascii="Trebuchet MS" w:hAnsi="Trebuchet MS"/>
          <w:i/>
          <w:iCs/>
          <w:sz w:val="20"/>
          <w:szCs w:val="20"/>
        </w:rPr>
        <w:t>falsely indignant</w:t>
      </w:r>
      <w:r>
        <w:rPr>
          <w:rStyle w:val="DefaultParagraphFont1"/>
          <w:rFonts w:cs="Trebuchet MS" w:ascii="Trebuchet MS" w:hAnsi="Trebuchet MS"/>
          <w:sz w:val="20"/>
          <w:szCs w:val="20"/>
        </w:rPr>
        <w:t xml:space="preserve">:  For service.  Really sir!  I do not service you.   </w:t>
      </w:r>
      <w:r>
        <w:rPr>
          <w:rStyle w:val="DefaultParagraphFont1"/>
          <w:rFonts w:cs="Trebuchet MS" w:ascii="Trebuchet MS" w:hAnsi="Trebuchet MS"/>
          <w:i/>
          <w:iCs/>
          <w:sz w:val="20"/>
          <w:szCs w:val="20"/>
        </w:rPr>
        <w:t>Then becoming serious</w:t>
      </w:r>
      <w:r>
        <w:rPr>
          <w:rStyle w:val="DefaultParagraphFont1"/>
          <w:rFonts w:cs="Trebuchet MS" w:ascii="Trebuchet MS" w:hAnsi="Trebuchet MS"/>
          <w:sz w:val="20"/>
          <w:szCs w:val="20"/>
        </w:rPr>
        <w:t xml:space="preserve">.  Nor do I service my husband.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You mean . .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Giulieta: Yes.  He has not asserted his rights as a husband in more than a year.  He has tried to at times, but he comes home too drunk to function in that way. Do you not wonder why I have no children?</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William:  I understand what a trial that can be.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Giulieta:  Yes, you do, don't you.  At least you had your children before your wife refused you.  How are your children?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William:  I barely know them.  My wife discourages me from visiting them, and when I do, she does not let me spend much time with them.  She refuses to let them come to London, and she will not live here.   But they are wonderful children and I love them.  Anne is a good mother to them.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Giulieta:  But she is not a good wife to you.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She is my wife, and she is a good person.  She excels in her duties as a mother.  She is therefore a good wif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Giulieta:  You are too kind.  And I mean that seriously.  You are too kind to your wife and too kind to me.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William:   The two women in my life.  My wife and my muse.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Giulieta:  Your mus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illiam:  Yes.  With the changes you have suggested, Two Gentlemen of Verona is being performed.  And the other stories you have told me are bound to be successful once I complete the plays.   The one about the shrewish woman who becomes a dutiful wife is sure to be appreciated.    As I once told Kit, if you give me a story, I can give you a play.   Your stories will provide a lifetime of plays.  I will take credit for them, but will continue to pay you for letting me use your stories.  So that is one of the services you provide.  A perfectly respectable service, just like the sewing and mending you do for our company of actors.  You are paid for those perfectly honourable activitie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 xml:space="preserve">Giulieta:  They are not really my stories.  </w:t>
      </w:r>
      <w:r>
        <w:rPr>
          <w:rStyle w:val="DefaultParagraphFont1"/>
          <w:rFonts w:cs="Trebuchet MS" w:ascii="Trebuchet MS" w:hAnsi="Trebuchet MS"/>
          <w:i/>
          <w:iCs/>
          <w:sz w:val="20"/>
          <w:szCs w:val="20"/>
        </w:rPr>
        <w:t>She gets up and gets a book from a shelf.  She has about 20 books.</w:t>
      </w:r>
      <w:r>
        <w:rPr>
          <w:rStyle w:val="DefaultParagraphFont1"/>
          <w:rFonts w:cs="Trebuchet MS" w:ascii="Trebuchet MS" w:hAnsi="Trebuchet MS"/>
          <w:sz w:val="20"/>
          <w:szCs w:val="20"/>
        </w:rPr>
        <w:t xml:space="preserve">  See, here is the story about the shrew.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Style w:val="DefaultParagraphFont1"/>
          <w:rFonts w:cs="Trebuchet MS" w:ascii="Trebuchet MS" w:hAnsi="Trebuchet MS"/>
          <w:sz w:val="20"/>
          <w:szCs w:val="20"/>
        </w:rPr>
        <w:t xml:space="preserve">William:  And it would take me five years to read that.  It takes me too long to read other languages.  I spend a few pleasant evenings with you, you tell me a story, and I have a play.  It works very well.   </w:t>
      </w:r>
      <w:r>
        <w:rPr>
          <w:rStyle w:val="DefaultParagraphFont1"/>
          <w:rFonts w:cs="Trebuchet MS" w:ascii="Trebuchet MS" w:hAnsi="Trebuchet MS"/>
          <w:i/>
          <w:iCs/>
          <w:sz w:val="20"/>
          <w:szCs w:val="20"/>
        </w:rPr>
        <w:t>He settles into a comfortable chair.</w:t>
      </w:r>
      <w:r>
        <w:rPr>
          <w:rStyle w:val="DefaultParagraphFont1"/>
          <w:rFonts w:cs="Trebuchet MS" w:ascii="Trebuchet MS" w:hAnsi="Trebuchet MS"/>
          <w:sz w:val="20"/>
          <w:szCs w:val="20"/>
        </w:rPr>
        <w:t xml:space="preserve">  So, what story are you going to tell me today.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sz w:val="20"/>
          <w:szCs w:val="20"/>
        </w:rPr>
      </w:pPr>
      <w:r>
        <w:rPr>
          <w:rStyle w:val="DefaultParagraphFont1"/>
          <w:rFonts w:cs="Trebuchet MS" w:ascii="Trebuchet MS" w:hAnsi="Trebuchet MS"/>
          <w:sz w:val="20"/>
          <w:szCs w:val="20"/>
        </w:rPr>
        <w:t>Giulieta:</w:t>
        <w:tab/>
        <w:t>I think it is time that you told the story of us.  The great love story of William and Giulieta.</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William:  </w:t>
        <w:tab/>
        <w:t>That is not a love story.</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Giulieta:  </w:t>
        <w:tab/>
        <w:t>Is it not?  Do you not love me?  For I certainly love you.  I love that you are a kind caring man who rescued me from a life that surely would have ended with my death.</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William:  If I recall correctly, that life did end in your death.  But there was a love story.  The story of Romeo and Giulieta.  Two star-crossed lovers.  I fear that I will have to tell it as a tragedy to preserve our secrets.  Come to think of it, it would make a good play. I see possibilities.  And perhaps it will have another effect.  I am sure that we can persuade Romeo to see it, and awaken in him the dashing romantic young man that he was and still can be.  We can rescue him from drowning in a sea of gin and ale.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Giulieta:</w:t>
        <w:tab/>
        <w:t>In your hands, any story has the makings of a great play.  I do not dare to hope that it will resurrect my Romeo, but if anyone can stir that one's heart, surely it is you.</w:t>
      </w:r>
    </w:p>
    <w:p>
      <w:pPr>
        <w:pStyle w:val="Normal"/>
        <w:spacing w:lineRule="auto" w:line="360"/>
        <w:rPr>
          <w:sz w:val="20"/>
          <w:szCs w:val="20"/>
        </w:rPr>
      </w:pPr>
      <w:r>
        <w:rPr>
          <w:sz w:val="20"/>
          <w:szCs w:val="20"/>
        </w:rPr>
      </w:r>
    </w:p>
    <w:p>
      <w:pPr>
        <w:pStyle w:val="Normal"/>
        <w:spacing w:lineRule="auto" w:line="360"/>
        <w:jc w:val="center"/>
        <w:rPr>
          <w:sz w:val="20"/>
          <w:szCs w:val="20"/>
        </w:rPr>
      </w:pPr>
      <w:r>
        <w:rPr>
          <w:sz w:val="20"/>
          <w:szCs w:val="20"/>
        </w:rPr>
      </w:r>
      <w:r>
        <w:br w:type="page"/>
      </w:r>
    </w:p>
    <w:p>
      <w:pPr>
        <w:pStyle w:val="Normal"/>
        <w:spacing w:lineRule="auto" w:line="360"/>
        <w:jc w:val="center"/>
        <w:rPr>
          <w:sz w:val="20"/>
          <w:szCs w:val="20"/>
        </w:rPr>
      </w:pPr>
      <w:r>
        <w:rPr>
          <w:rStyle w:val="DefaultParagraphFont1"/>
          <w:rFonts w:cs="Trebuchet MS" w:ascii="Trebuchet MS" w:hAnsi="Trebuchet MS"/>
          <w:sz w:val="20"/>
          <w:szCs w:val="20"/>
        </w:rPr>
        <w:t>Act III Scene 2</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i/>
          <w:iCs/>
          <w:sz w:val="20"/>
          <w:szCs w:val="20"/>
        </w:rPr>
        <w:t>At a small square outside the entrance to a theatre.  William is talking with a group of people, who seem to be congratulating him about something.  He sees Giulieta and leaves the group and goes up to her.</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Giulieta:  William.  It is wonderful.  I loved it when we read it together, but on stage it was transformed into something sublime.  I cried at the end.  Not when I died, but when Romeo did.  And Romeo loved it too.  He kept saying: “You see what a handsome and smart rogue I am.”  And “I said that well, didn't I.”  I had to keep telling him that people could not know that the play was about us.  I even had to explain that we didn't really die.</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William:  Thank you.  The people seemed to like it.  A romantic tragedy.  I really do think it is the best thing I have written yet.</w:t>
      </w:r>
    </w:p>
    <w:p>
      <w:pPr>
        <w:pStyle w:val="Normal"/>
        <w:spacing w:lineRule="auto" w:line="360"/>
        <w:rPr>
          <w:sz w:val="20"/>
          <w:szCs w:val="20"/>
        </w:rPr>
      </w:pPr>
      <w:r>
        <w:rPr>
          <w:sz w:val="20"/>
          <w:szCs w:val="20"/>
        </w:rPr>
      </w:r>
    </w:p>
    <w:p>
      <w:pPr>
        <w:pStyle w:val="Normal"/>
        <w:spacing w:lineRule="auto" w:line="360"/>
        <w:rPr/>
      </w:pPr>
      <w:r>
        <w:rPr>
          <w:rStyle w:val="DefaultParagraphFont1"/>
          <w:rFonts w:cs="Trebuchet MS" w:ascii="Trebuchet MS" w:hAnsi="Trebuchet MS"/>
          <w:sz w:val="20"/>
          <w:szCs w:val="20"/>
        </w:rPr>
        <w:t>Giulieta:  Indeed it is.  I do wonder why you gave the character the age of 13.  I was several years older than that, you know.</w:t>
      </w:r>
    </w:p>
    <w:p>
      <w:pPr>
        <w:pStyle w:val="Normal"/>
        <w:spacing w:lineRule="auto" w:line="360"/>
        <w:rPr/>
      </w:pPr>
      <w:r>
        <w:rPr/>
      </w:r>
    </w:p>
    <w:p>
      <w:pPr>
        <w:pStyle w:val="Normal"/>
        <w:spacing w:lineRule="auto" w:line="360"/>
        <w:rPr/>
      </w:pPr>
      <w:r>
        <w:rPr>
          <w:rStyle w:val="DefaultParagraphFont1"/>
          <w:rFonts w:cs="Trebuchet MS" w:ascii="Trebuchet MS" w:hAnsi="Trebuchet MS"/>
          <w:sz w:val="20"/>
          <w:szCs w:val="20"/>
        </w:rPr>
        <w:t>William:  It was more convenient for me to think of you as being that age.  While the law allows marriage at that age, I think of people of that age as being girls.  It was much easier for me to think of you as a girl than as a woman.</w:t>
      </w:r>
    </w:p>
    <w:p>
      <w:pPr>
        <w:pStyle w:val="Normal"/>
        <w:spacing w:lineRule="auto" w:line="360"/>
        <w:rPr/>
      </w:pPr>
      <w:r>
        <w:rPr/>
      </w:r>
    </w:p>
    <w:p>
      <w:pPr>
        <w:pStyle w:val="Normal"/>
        <w:spacing w:lineRule="auto" w:line="360"/>
        <w:rPr/>
      </w:pPr>
      <w:r>
        <w:rPr>
          <w:rStyle w:val="DefaultParagraphFont1"/>
          <w:rFonts w:cs="Trebuchet MS" w:ascii="Trebuchet MS" w:hAnsi="Trebuchet MS"/>
          <w:sz w:val="20"/>
          <w:szCs w:val="20"/>
        </w:rPr>
        <w:t>Giulieta:  Do you think of me as a woman now?</w:t>
      </w:r>
    </w:p>
    <w:p>
      <w:pPr>
        <w:pStyle w:val="Normal"/>
        <w:spacing w:lineRule="auto" w:line="360"/>
        <w:rPr/>
      </w:pPr>
      <w:r>
        <w:rPr/>
      </w:r>
    </w:p>
    <w:p>
      <w:pPr>
        <w:pStyle w:val="Normal"/>
        <w:spacing w:lineRule="auto" w:line="360"/>
        <w:rPr/>
      </w:pPr>
      <w:r>
        <w:rPr>
          <w:rStyle w:val="DefaultParagraphFont1"/>
          <w:rFonts w:cs="Trebuchet MS" w:ascii="Trebuchet MS" w:hAnsi="Trebuchet MS"/>
          <w:sz w:val="20"/>
          <w:szCs w:val="20"/>
        </w:rPr>
        <w:t>William:  I think of you as a married woman.  And I remain a married man.</w:t>
      </w:r>
    </w:p>
    <w:p>
      <w:pPr>
        <w:pStyle w:val="Normal"/>
        <w:spacing w:lineRule="auto" w:line="360"/>
        <w:rPr/>
      </w:pPr>
      <w:r>
        <w:rPr/>
      </w:r>
    </w:p>
    <w:p>
      <w:pPr>
        <w:pStyle w:val="Normal"/>
        <w:spacing w:lineRule="auto" w:line="360"/>
        <w:rPr>
          <w:sz w:val="20"/>
          <w:szCs w:val="20"/>
        </w:rPr>
      </w:pPr>
      <w:r>
        <w:rPr>
          <w:rStyle w:val="DefaultParagraphFont1"/>
          <w:rFonts w:cs="Trebuchet MS" w:ascii="Trebuchet MS" w:hAnsi="Trebuchet MS"/>
          <w:sz w:val="20"/>
          <w:szCs w:val="20"/>
        </w:rPr>
        <w:t xml:space="preserve">Giulieta </w:t>
      </w:r>
      <w:r>
        <w:rPr>
          <w:rStyle w:val="DefaultParagraphFont1"/>
          <w:rFonts w:cs="Trebuchet MS" w:ascii="Trebuchet MS" w:hAnsi="Trebuchet MS"/>
          <w:i/>
          <w:iCs/>
          <w:sz w:val="20"/>
          <w:szCs w:val="20"/>
        </w:rPr>
        <w:t>starts to say something, then stops herself</w:t>
      </w:r>
      <w:r>
        <w:rPr>
          <w:rStyle w:val="DefaultParagraphFont1"/>
          <w:rFonts w:cs="Trebuchet MS" w:ascii="Trebuchet MS" w:hAnsi="Trebuchet MS"/>
          <w:sz w:val="20"/>
          <w:szCs w:val="20"/>
        </w:rPr>
        <w:t>:  Will I be seeing you tonight?</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William:   Not tonight.  It is a night to spend with your husband.  Where is Romeo?  I saw him with you throughout the play.</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Giulieta:  What is your silly English expression – something about seeing about a horse?</w:t>
      </w:r>
    </w:p>
    <w:p>
      <w:pPr>
        <w:pStyle w:val="Normal"/>
        <w:spacing w:lineRule="auto" w:line="360"/>
        <w:rPr>
          <w:sz w:val="20"/>
          <w:szCs w:val="20"/>
        </w:rPr>
      </w:pPr>
      <w:r>
        <w:rPr>
          <w:sz w:val="20"/>
          <w:szCs w:val="20"/>
        </w:rPr>
      </w:r>
    </w:p>
    <w:p>
      <w:pPr>
        <w:pStyle w:val="Normal"/>
        <w:spacing w:lineRule="auto" w:line="360"/>
        <w:rPr/>
      </w:pPr>
      <w:r>
        <w:rPr>
          <w:rStyle w:val="DefaultParagraphFont1"/>
          <w:rFonts w:cs="Trebuchet MS" w:ascii="Trebuchet MS" w:hAnsi="Trebuchet MS"/>
          <w:sz w:val="20"/>
          <w:szCs w:val="20"/>
        </w:rPr>
        <w:t>William:  Ah, he has gone to relieve himself of the ale he was drinking.  I see him now.  I will leave you to your husband – may he be the husband he was when you married him.</w:t>
      </w:r>
    </w:p>
    <w:p>
      <w:pPr>
        <w:pStyle w:val="Normal"/>
        <w:spacing w:lineRule="auto" w:line="360"/>
        <w:rPr/>
      </w:pPr>
      <w:r>
        <w:rPr/>
      </w:r>
    </w:p>
    <w:p>
      <w:pPr>
        <w:pStyle w:val="Normal"/>
        <w:spacing w:lineRule="auto" w:line="360"/>
        <w:jc w:val="center"/>
        <w:rPr/>
      </w:pPr>
      <w:r>
        <w:rPr/>
      </w:r>
      <w:r>
        <w:br w:type="page"/>
      </w:r>
    </w:p>
    <w:p>
      <w:pPr>
        <w:pStyle w:val="Normal"/>
        <w:spacing w:lineRule="auto" w:line="360"/>
        <w:jc w:val="center"/>
        <w:rPr>
          <w:sz w:val="20"/>
          <w:szCs w:val="20"/>
        </w:rPr>
      </w:pPr>
      <w:r>
        <w:rPr>
          <w:rStyle w:val="DefaultParagraphFont1"/>
          <w:rFonts w:cs="Trebuchet MS" w:ascii="Trebuchet MS" w:hAnsi="Trebuchet MS"/>
          <w:sz w:val="20"/>
          <w:szCs w:val="20"/>
        </w:rPr>
        <w:t>Act III Scene 3</w:t>
      </w:r>
    </w:p>
    <w:p>
      <w:pPr>
        <w:pStyle w:val="Normal"/>
        <w:spacing w:lineRule="auto" w:line="360"/>
        <w:jc w:val="center"/>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i/>
          <w:iCs/>
          <w:sz w:val="20"/>
          <w:szCs w:val="20"/>
        </w:rPr>
        <w:t>1593.  Giulieta's House in London.  A figure rushes out just before William arrives. William himself is moving quickly.  He is agitated.</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William:  Giulieta!  Terrible news.  Kit is dead.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Giulieta </w:t>
      </w:r>
      <w:r>
        <w:rPr>
          <w:rStyle w:val="DefaultParagraphFont1"/>
          <w:rFonts w:cs="Trebuchet MS" w:ascii="Trebuchet MS" w:hAnsi="Trebuchet MS"/>
          <w:i/>
          <w:iCs/>
          <w:sz w:val="20"/>
          <w:szCs w:val="20"/>
        </w:rPr>
        <w:t xml:space="preserve">quietly:  </w:t>
      </w:r>
      <w:r>
        <w:rPr>
          <w:rStyle w:val="DefaultParagraphFont1"/>
          <w:rFonts w:cs="Trebuchet MS" w:ascii="Trebuchet MS" w:hAnsi="Trebuchet MS"/>
          <w:sz w:val="20"/>
          <w:szCs w:val="20"/>
        </w:rPr>
        <w:t xml:space="preserve"> I know.</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William:  How did you learn so quickly?</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Giulieta:   The people who were there were the first to know.  One of them was Romeo.</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William:  Romeo?</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Giulieta:  Yes.  They were all informers.  All working for the same man.  Romeo started the fight and killed Marlowe.  He has always hated him, just as he hates you.  He is jealous. Not just because he resents that we are friends, but because you and Kit are everything he is not.  Intelligent and at least moderately successful.  People think well of you.</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i/>
          <w:iCs/>
          <w:sz w:val="20"/>
          <w:szCs w:val="20"/>
        </w:rPr>
        <w:t xml:space="preserve">Just then there is a loud thump at the door.  William goes to the door, as he opens it, a body falls in.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William:  It is Romeo.  I fear he is dead.</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Giulieta:  Are you sure?</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William  </w:t>
      </w:r>
      <w:r>
        <w:rPr>
          <w:rStyle w:val="DefaultParagraphFont1"/>
          <w:rFonts w:cs="Trebuchet MS" w:ascii="Trebuchet MS" w:hAnsi="Trebuchet MS"/>
          <w:i/>
          <w:iCs/>
          <w:sz w:val="20"/>
          <w:szCs w:val="20"/>
        </w:rPr>
        <w:t>with a grim smile</w:t>
      </w:r>
      <w:r>
        <w:rPr>
          <w:rStyle w:val="DefaultParagraphFont1"/>
          <w:rFonts w:cs="Trebuchet MS" w:ascii="Trebuchet MS" w:hAnsi="Trebuchet MS"/>
          <w:sz w:val="20"/>
          <w:szCs w:val="20"/>
        </w:rPr>
        <w:t xml:space="preserve">:  Yes, this time he is really dead.  No, don't come close – a wife does not need to see her husband looking like this.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Giulieta:  I have not loved him for years. For a day or two after he saw Romeo and Juliet (</w:t>
      </w:r>
      <w:r>
        <w:rPr>
          <w:rStyle w:val="DefaultParagraphFont1"/>
          <w:rFonts w:cs="Trebuchet MS" w:ascii="Trebuchet MS" w:hAnsi="Trebuchet MS"/>
          <w:i/>
          <w:iCs/>
          <w:sz w:val="20"/>
          <w:szCs w:val="20"/>
        </w:rPr>
        <w:t>she uses the English pronunciation</w:t>
      </w:r>
      <w:r>
        <w:rPr>
          <w:rStyle w:val="DefaultParagraphFont1"/>
          <w:rFonts w:cs="Trebuchet MS" w:ascii="Trebuchet MS" w:hAnsi="Trebuchet MS"/>
          <w:sz w:val="20"/>
          <w:szCs w:val="20"/>
        </w:rPr>
        <w:t>), I thought you might have succeeded.  He was almost back to his gallant self for a few days.  I was almost persuaded that I loved him.  But it did not last.  His “friends” came for him, and he was lost to me again.  And I remembered that the sweet words in the play were all yours, not his.</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William:  No matter what your thoughts of him are, you need not look on this sight.  We must remove him from here.  I will take care of it, but where do you want him to be buried?</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Giulieta:  It matters not.  He has his empty tomb in Verona that is enough for his family who loved him.  Will you take care of getting him a proper grave?  But do not tell me where it is.  I never want to think on him again.</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William:  But your husband . .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Giulieta:  You are far more of a husband to me than he ever was.  Take him and go.  But wait – how will you take him?  He is a burden for just one man.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William:   I was going to meet a friend, a young man who aspires to be an actor and playwright at a tavern near here to drink to Kit's memory.  I can enlist his aid, and perhaps others.  It is not too far to the theatre, and we always have a coffin to use as a prop in our plays.  We can bring it here, and then carry it to where it needs to go.  If anyone asks, we can say that we are carrying the coffin in honour of friend Kit.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Giulieta:   Very well.  Be careful.  But take him and go.</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i/>
          <w:iCs/>
          <w:sz w:val="20"/>
          <w:szCs w:val="20"/>
        </w:rPr>
        <w:t>William drags the body out the door.</w:t>
      </w:r>
    </w:p>
    <w:p>
      <w:pPr>
        <w:pStyle w:val="Normal"/>
        <w:spacing w:lineRule="auto" w:line="360"/>
        <w:rPr>
          <w:sz w:val="20"/>
          <w:szCs w:val="20"/>
        </w:rPr>
      </w:pPr>
      <w:r>
        <w:rPr>
          <w:sz w:val="20"/>
          <w:szCs w:val="20"/>
        </w:rPr>
      </w:r>
      <w:r>
        <w:br w:type="page"/>
      </w:r>
    </w:p>
    <w:p>
      <w:pPr>
        <w:pStyle w:val="Normal"/>
        <w:spacing w:lineRule="auto" w:line="360"/>
        <w:jc w:val="center"/>
        <w:rPr>
          <w:sz w:val="20"/>
          <w:szCs w:val="20"/>
        </w:rPr>
      </w:pPr>
      <w:r>
        <w:rPr>
          <w:rStyle w:val="DefaultParagraphFont1"/>
          <w:rFonts w:cs="Trebuchet MS" w:ascii="Trebuchet MS" w:hAnsi="Trebuchet MS"/>
          <w:sz w:val="20"/>
          <w:szCs w:val="20"/>
        </w:rPr>
        <w:t>Act III Scene 4</w:t>
      </w:r>
    </w:p>
    <w:p>
      <w:pPr>
        <w:pStyle w:val="Normal"/>
        <w:spacing w:lineRule="auto" w:line="360"/>
        <w:jc w:val="center"/>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i/>
          <w:iCs/>
          <w:sz w:val="20"/>
          <w:szCs w:val="20"/>
        </w:rPr>
        <w:t>1594.  Giulieta's house in London.  William and Ben arrive.  The house is a little nicer than in it wa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William:  Giulieta, this is my young friend Ben.  He shows great promise as a playwright, but his skills as an actor are even more meagre than mine.   But he has a strong back and is always ready to help a friend.</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Giulieta:  A pleasure to meet you sir.  Will, is he the one who helped . .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William:  Who helped me a year ago to dispose of something that needed disposing of.  Yes.  As I said, he is a good friend with a strong back.</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Ben:  </w:t>
        <w:tab/>
        <w:t>I'll admit to the strong back, but there are some of our acquaintances who see me as your rival and not a friend.</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William:  And who is to say that we cannot be both friends and rivals.  If I write a good play and that spurs you to write a better one, and I write an even better one to top yours, that is good for both of us.  I am only sad that we do not still have Kit to challenge us – he has been gone from us for a year and I still miss him.</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Ben:  I barely knew him.  He was kind to me the one time I met him.  Rude, but kind.</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William:  Rude but kind.  Not what is inscribed on his tombstone, but it would be far more apt.  A perfect epitaph.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Giulieta:  He was a good man.  Imperfect in many ways, with numerous faults, but all-in-all, a good man.  I miss him too.  I hope that he did not sell his soul to the devil.  I feel guilty that I have benefited from his death.</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William:  I do not see how you have benefited.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Giulieta:  The benefit was indirect.  Because Kit died, Romeo died to protect the others who were there when Kit was killed.  And I have benefited from Romeo's death.</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Ben:  Please do not take offence, but how is the loss of your husband a benefit to you?  Will has told me something of your tale, but I am afraid I did not follow his explanation.   I have seen Will's play Romeo and Juliet, and then Will tried to explain to me what really happened, but I keep confusing the play and the truth.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Giulieta:  The play is the truth.  What happened to the Giulieta that you see before you is a story of love disillusioned.  Better to remember the truth and beauty of the play.  Romeo's beauty and dashing air, but seasoned with Will's good character.</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William  </w:t>
      </w:r>
      <w:r>
        <w:rPr>
          <w:rStyle w:val="DefaultParagraphFont1"/>
          <w:rFonts w:cs="Trebuchet MS" w:ascii="Trebuchet MS" w:hAnsi="Trebuchet MS"/>
          <w:i/>
          <w:iCs/>
          <w:sz w:val="20"/>
          <w:szCs w:val="20"/>
        </w:rPr>
        <w:t>embarrassed and changing subjects</w:t>
      </w:r>
      <w:r>
        <w:rPr>
          <w:rStyle w:val="DefaultParagraphFont1"/>
          <w:rFonts w:cs="Trebuchet MS" w:ascii="Trebuchet MS" w:hAnsi="Trebuchet MS"/>
          <w:sz w:val="20"/>
          <w:szCs w:val="20"/>
        </w:rPr>
        <w:t>:   Giulieta, how have you benefited from Romeo's death?  Like Ben, I do not see a great benefit.  Towards the end, you rarely saw him more than once a week.</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Giulieta:  You do not see the benefit because you continue to live in a fantasy world and not in the world of men and women.  I benefit in several ways.  First and most importantly, I benefit from his absence.  If you remove something foul, that is a benefit.  I no longer have to endure the drunken, ill-tempered lout that made my life miserable. Even if only once a week for an hour or two, those hours are now blissfully free of his malevolence.   And second, I am much better off materially than I was.  I believe he was not only using up all the monies from his swindles and his spying on drink and gambling, I believe he was taking most of mine.  I believe I knew so at the time, but chose not to notice. What I do know is that my income is about the same, but it seems like I have three times the amount left over.  To think that I ever loved the man.  Truly, a girlish infatuation.</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William:  You were in love with love.  That is not a bad thing, but it can lead to bad things.   And there was a lot to love in Romeo.  He was a handsome lad. Tall, strong, lively, full of energy, full of passion.</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Giulieta: </w:t>
      </w:r>
      <w:r>
        <w:rPr>
          <w:rStyle w:val="DefaultParagraphFont1"/>
          <w:rFonts w:cs="Trebuchet MS" w:ascii="Trebuchet MS" w:hAnsi="Trebuchet MS"/>
          <w:b/>
          <w:bCs/>
          <w:sz w:val="20"/>
          <w:szCs w:val="20"/>
        </w:rPr>
        <w:t xml:space="preserve"> I </w:t>
      </w:r>
      <w:r>
        <w:rPr>
          <w:rStyle w:val="DefaultParagraphFont1"/>
          <w:rFonts w:cs="Trebuchet MS" w:ascii="Trebuchet MS" w:hAnsi="Trebuchet MS"/>
          <w:sz w:val="20"/>
          <w:szCs w:val="20"/>
        </w:rPr>
        <w:t xml:space="preserve">was full of passion.  </w:t>
      </w:r>
      <w:r>
        <w:rPr>
          <w:rStyle w:val="DefaultParagraphFont1"/>
          <w:rFonts w:cs="Trebuchet MS" w:ascii="Trebuchet MS" w:hAnsi="Trebuchet MS"/>
          <w:b/>
          <w:bCs/>
          <w:sz w:val="20"/>
          <w:szCs w:val="20"/>
        </w:rPr>
        <w:t>He</w:t>
      </w:r>
      <w:r>
        <w:rPr>
          <w:rStyle w:val="DefaultParagraphFont1"/>
          <w:rFonts w:cs="Trebuchet MS" w:ascii="Trebuchet MS" w:hAnsi="Trebuchet MS"/>
          <w:sz w:val="20"/>
          <w:szCs w:val="20"/>
        </w:rPr>
        <w:t xml:space="preserve"> was full of something else.  I never truly understood him.  I did admire him.  In Verona and in our first year or two here, he was good to me most of the time.  Full of life.  It would be only occasionally that he would fly into a rage, and never at me.  It was often the most innocuous little thing that would set him off.  But then the rages became more frequent and sometimes directed at me.  I saw less and less of him and the tavern and his unruly friends saw more and more of him.  He left the employment that you had arranged for him with the importer of Italian goods, and everything got worse and worse.  You know how it ended.</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There is one other benefit. </w:t>
      </w:r>
      <w:r>
        <w:rPr>
          <w:rStyle w:val="DefaultParagraphFont1"/>
          <w:rFonts w:cs="Trebuchet MS" w:ascii="Trebuchet MS" w:hAnsi="Trebuchet MS"/>
          <w:i/>
          <w:iCs/>
          <w:sz w:val="20"/>
          <w:szCs w:val="20"/>
        </w:rPr>
        <w:t>Turning to Will</w:t>
      </w:r>
      <w:r>
        <w:rPr>
          <w:rStyle w:val="DefaultParagraphFont1"/>
          <w:rFonts w:cs="Trebuchet MS" w:ascii="Trebuchet MS" w:hAnsi="Trebuchet MS"/>
          <w:sz w:val="20"/>
          <w:szCs w:val="20"/>
        </w:rPr>
        <w:t>.  While he was still alive, you visited me no more than once a week.  I would sometimes go months without seeing you.  Now I get to see you almost every day.</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William  </w:t>
      </w:r>
      <w:r>
        <w:rPr>
          <w:rStyle w:val="DefaultParagraphFont1"/>
          <w:rFonts w:cs="Trebuchet MS" w:ascii="Trebuchet MS" w:hAnsi="Trebuchet MS"/>
          <w:i/>
          <w:iCs/>
          <w:sz w:val="20"/>
          <w:szCs w:val="20"/>
        </w:rPr>
        <w:t>changing subjects</w:t>
      </w:r>
      <w:r>
        <w:rPr>
          <w:rStyle w:val="DefaultParagraphFont1"/>
          <w:rFonts w:cs="Trebuchet MS" w:ascii="Trebuchet MS" w:hAnsi="Trebuchet MS"/>
          <w:sz w:val="20"/>
          <w:szCs w:val="20"/>
        </w:rPr>
        <w:t xml:space="preserve">:  So, is it true that you have received another letter from Tybaldo?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Giulieta:  Yes, he continues to write two or three times a year.  Count Parisi and he seem quite content in their bucolic life in Sicily.  Tybaldo writes that Mercutio is making a name for himself in the Americas, although exactly what name he is actually using, I do not know.</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Ben:   William, you did not tell me that Lady Giulieta was so charming.  I don't think I have ever heard anyone ever use “bucolic” in actual conversation before.  Lady Giulieta,  I do believe that William has been keeping secrets from me about you.  He does not want to share you.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Giulieta:  You can call me Juliet like the English do.  Or use my name -- Giulieta.  But do  not call me Lady.  While my house is proud, I have no claim to be a Lady.  I am a working woman.  And I am no man's to share.  But I find it surprising that William has kept any secrets from you about me.  For he has told me quite a lot about you, including something that you appear to be forgetting.</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Ben:  And what is it that I am forgetting?</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Giulieta:  That you are married, as is William.  That you are married bothers me not.  I have had enough of young men.  That William is married is of more concern.  It is the only imperfection that I know of in him.</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William: I, uh, hmm.</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Ben:</w:t>
        <w:tab/>
        <w:t>Bravo!  You have left him speechless.  The man of ten thousand words, all of them in perfect rhyming iambic pentameter, and now all he can say is “I    uh     hmm.”  I think we shall be great friends.  You are right, I am married.  You are a widow, which allows you a little more freedom than many women have.  But I do not ask you to exercise that freedom with me.  I see that you are in love.  I find it quite unfathomable what you see in this miserable little man, who will never please you, but I honour and respect your love.</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William:  Have I told you about my new play?</w:t>
      </w:r>
    </w:p>
    <w:p>
      <w:pPr>
        <w:pStyle w:val="Normal"/>
        <w:spacing w:lineRule="auto" w:line="360"/>
        <w:rPr>
          <w:sz w:val="20"/>
          <w:szCs w:val="20"/>
        </w:rPr>
      </w:pPr>
      <w:r>
        <w:rPr>
          <w:sz w:val="20"/>
          <w:szCs w:val="20"/>
        </w:rPr>
      </w:r>
    </w:p>
    <w:p>
      <w:pPr>
        <w:pStyle w:val="Normal"/>
        <w:spacing w:lineRule="auto" w:line="360"/>
        <w:rPr/>
      </w:pPr>
      <w:r>
        <w:rPr>
          <w:rStyle w:val="DefaultParagraphFont1"/>
          <w:rFonts w:cs="Trebuchet MS" w:ascii="Trebuchet MS" w:hAnsi="Trebuchet MS"/>
          <w:i/>
          <w:iCs/>
          <w:sz w:val="20"/>
          <w:szCs w:val="20"/>
        </w:rPr>
        <w:t>Giulieta throws a ball of yarn at him.</w:t>
      </w:r>
    </w:p>
    <w:p>
      <w:pPr>
        <w:pStyle w:val="Normal"/>
        <w:spacing w:lineRule="auto" w:line="360"/>
        <w:rPr/>
      </w:pPr>
      <w:r>
        <w:rPr/>
      </w:r>
    </w:p>
    <w:p>
      <w:pPr>
        <w:pStyle w:val="Normal"/>
        <w:spacing w:lineRule="auto" w:line="360"/>
        <w:jc w:val="center"/>
        <w:rPr/>
      </w:pPr>
      <w:r>
        <w:rPr/>
      </w:r>
      <w:r>
        <w:br w:type="page"/>
      </w:r>
    </w:p>
    <w:p>
      <w:pPr>
        <w:pStyle w:val="Normal"/>
        <w:spacing w:lineRule="auto" w:line="360"/>
        <w:jc w:val="center"/>
        <w:rPr>
          <w:sz w:val="20"/>
          <w:szCs w:val="20"/>
        </w:rPr>
      </w:pPr>
      <w:r>
        <w:rPr>
          <w:rStyle w:val="DefaultParagraphFont1"/>
          <w:rFonts w:cs="Trebuchet MS" w:ascii="Trebuchet MS" w:hAnsi="Trebuchet MS"/>
          <w:sz w:val="20"/>
          <w:szCs w:val="20"/>
        </w:rPr>
        <w:t>ACT III Scene 5</w:t>
      </w:r>
    </w:p>
    <w:p>
      <w:pPr>
        <w:pStyle w:val="Normal"/>
        <w:spacing w:lineRule="auto" w:line="360"/>
        <w:jc w:val="center"/>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1596.  In a street with some stores on it.  William is wandering, almost staggering.  He has tears in his eyes.  Giulieta enters, sees him, and rushes up to him.</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Giulieta:  O William, I am so sorry.  To lose a son.</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i/>
          <w:iCs/>
          <w:sz w:val="20"/>
          <w:szCs w:val="20"/>
        </w:rPr>
        <w:t>William.</w:t>
      </w:r>
      <w:r>
        <w:rPr>
          <w:rStyle w:val="DefaultParagraphFont1"/>
          <w:rFonts w:cs="Trebuchet MS" w:ascii="Trebuchet MS" w:hAnsi="Trebuchet MS"/>
          <w:sz w:val="20"/>
          <w:szCs w:val="20"/>
        </w:rPr>
        <w:t xml:space="preserve">  He was so young.  Just 11 years old.  I wish God had taken me instead.</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Giulieta:  We should not question God.  You are devastated with the loss of your son, but think how it would affect others if you were lost.  If you died and your son lived, he would be the one who is hurting.   If you died, I would grieve.  The people who love your plays would lament.  If you died, you couldn't write any more plays.  Your plays are wonderful.  You cannot deprive the world of them.</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i/>
          <w:iCs/>
          <w:sz w:val="20"/>
          <w:szCs w:val="20"/>
        </w:rPr>
        <w:t>They embrace and hold the hug for a long time</w:t>
      </w:r>
      <w:r>
        <w:rPr>
          <w:rStyle w:val="DefaultParagraphFont1"/>
          <w:rFonts w:cs="Trebuchet MS" w:ascii="Trebuchet MS" w:hAnsi="Trebuchet MS"/>
          <w:sz w:val="20"/>
          <w:szCs w:val="20"/>
        </w:rPr>
        <w:t>.</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Giulieta:  If I were your wife, I would give you solace.  We would share remembrances of our wonderful boy.  But I am not your wife, although I would be.  But I will gladly listen if you wish to talk about him.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William:  His smile.  As a baby he smiled.  Every time I saw him, he smiled.  . . .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r>
        <w:br w:type="page"/>
      </w:r>
    </w:p>
    <w:p>
      <w:pPr>
        <w:pStyle w:val="Normal"/>
        <w:spacing w:lineRule="auto" w:line="360"/>
        <w:jc w:val="center"/>
        <w:rPr>
          <w:sz w:val="20"/>
          <w:szCs w:val="20"/>
        </w:rPr>
      </w:pPr>
      <w:r>
        <w:rPr>
          <w:rStyle w:val="DefaultParagraphFont1"/>
          <w:rFonts w:cs="Trebuchet MS" w:ascii="Trebuchet MS" w:hAnsi="Trebuchet MS"/>
          <w:sz w:val="20"/>
          <w:szCs w:val="20"/>
        </w:rPr>
        <w:t>Act IV Scene 1</w:t>
      </w:r>
    </w:p>
    <w:p>
      <w:pPr>
        <w:pStyle w:val="Normal"/>
        <w:spacing w:lineRule="auto" w:line="360"/>
        <w:jc w:val="center"/>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i/>
          <w:iCs/>
          <w:sz w:val="20"/>
          <w:szCs w:val="20"/>
        </w:rPr>
        <w:t>1611.  William is older, Giulieta is a still beautiful woman. At Giulieta's.</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Giulieta:</w:t>
        <w:tab/>
        <w:t>William, I have one last story for you.  And this one is my own.  It is about the Duke of Milan, a man like you.  Intelligent, occasionally appearing fierce, but kind and just.  Exiled, he lives with his daughter and spirits on a mysterious island.  He has studied magic and gained powers.  His enemies and some who are not his enemies are delivered to him as a result of shipwreck caused by a storm, a storm that was not of natural origin.</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William </w:t>
      </w:r>
      <w:r>
        <w:rPr>
          <w:rStyle w:val="DefaultParagraphFont1"/>
          <w:rFonts w:cs="Trebuchet MS" w:ascii="Trebuchet MS" w:hAnsi="Trebuchet MS"/>
          <w:i/>
          <w:iCs/>
          <w:sz w:val="20"/>
          <w:szCs w:val="20"/>
        </w:rPr>
        <w:t>agitated</w:t>
      </w:r>
      <w:r>
        <w:rPr>
          <w:rStyle w:val="DefaultParagraphFont1"/>
          <w:rFonts w:cs="Trebuchet MS" w:ascii="Trebuchet MS" w:hAnsi="Trebuchet MS"/>
          <w:sz w:val="20"/>
          <w:szCs w:val="20"/>
        </w:rPr>
        <w:t>:  What do you mean one last story?  Are you ill?  Are you . . .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Giulieta:  No William.  I am quite well.  However, I cannot endure the torment any longer.    Every time I see you, it is both wonderful and devastating.</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William:  What do you mean?</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Giulieta:  It is wonderful being with you.  I truly believe that there has never been and will never again be a man as fine as you.  Forgive me my blasphemy, but to me you are more precious than any god that man could imagine.  I truly enjoy every minute I spend with you, but my soul is wrenched asunder because I must sit here demurely.  It destroys me that I cannot take you in my arms, hold you, embrace you, kiss you, make love to you.  I can take the heart-ache no more.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William </w:t>
      </w:r>
      <w:r>
        <w:rPr>
          <w:rStyle w:val="DefaultParagraphFont1"/>
          <w:rFonts w:cs="Trebuchet MS" w:ascii="Trebuchet MS" w:hAnsi="Trebuchet MS"/>
          <w:i/>
          <w:iCs/>
          <w:sz w:val="20"/>
          <w:szCs w:val="20"/>
        </w:rPr>
        <w:t>stands</w:t>
      </w:r>
      <w:r>
        <w:rPr>
          <w:rStyle w:val="DefaultParagraphFont1"/>
          <w:rFonts w:cs="Trebuchet MS" w:ascii="Trebuchet MS" w:hAnsi="Trebuchet MS"/>
          <w:sz w:val="20"/>
          <w:szCs w:val="20"/>
        </w:rPr>
        <w:t>:  I could not live without you.  You once said that I was more of a husband to you than Romeo was.  You have been more of a wife to me than Anne has been since the  birth of the twins.</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Giulieta </w:t>
      </w:r>
      <w:r>
        <w:rPr>
          <w:rStyle w:val="DefaultParagraphFont1"/>
          <w:rFonts w:cs="Trebuchet MS" w:ascii="Trebuchet MS" w:hAnsi="Trebuchet MS"/>
          <w:i/>
          <w:iCs/>
          <w:sz w:val="20"/>
          <w:szCs w:val="20"/>
        </w:rPr>
        <w:t xml:space="preserve">stands:  </w:t>
      </w:r>
      <w:r>
        <w:rPr>
          <w:rStyle w:val="DefaultParagraphFont1"/>
          <w:rFonts w:cs="Trebuchet MS" w:ascii="Trebuchet MS" w:hAnsi="Trebuchet MS"/>
          <w:sz w:val="20"/>
          <w:szCs w:val="20"/>
        </w:rPr>
        <w:t>William, do . . . (</w:t>
      </w:r>
      <w:r>
        <w:rPr>
          <w:rStyle w:val="DefaultParagraphFont1"/>
          <w:rFonts w:cs="Trebuchet MS" w:ascii="Trebuchet MS" w:hAnsi="Trebuchet MS"/>
          <w:i/>
          <w:iCs/>
          <w:sz w:val="20"/>
          <w:szCs w:val="20"/>
        </w:rPr>
        <w:t>the rest of whatever she was going to say is cut off as the two of them embrace</w:t>
      </w:r>
      <w:r>
        <w:rPr>
          <w:rStyle w:val="DefaultParagraphFont1"/>
          <w:rFonts w:cs="Trebuchet MS" w:ascii="Trebuchet MS" w:hAnsi="Trebuchet MS"/>
          <w:sz w:val="20"/>
          <w:szCs w:val="20"/>
        </w:rPr>
        <w:t xml:space="preserve">.  </w:t>
      </w:r>
      <w:r>
        <w:rPr>
          <w:rStyle w:val="DefaultParagraphFont1"/>
          <w:rFonts w:cs="Trebuchet MS" w:ascii="Trebuchet MS" w:hAnsi="Trebuchet MS"/>
          <w:i/>
          <w:iCs/>
          <w:sz w:val="20"/>
          <w:szCs w:val="20"/>
        </w:rPr>
        <w:t>They finally part</w:t>
      </w:r>
      <w:r>
        <w:rPr>
          <w:rStyle w:val="DefaultParagraphFont1"/>
          <w:rFonts w:cs="Trebuchet MS" w:ascii="Trebuchet MS" w:hAnsi="Trebuchet MS"/>
          <w:sz w:val="20"/>
          <w:szCs w:val="20"/>
        </w:rPr>
        <w:t>)</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William:  I think I have loved you since the first time you told me a story.  Do you remember?  It was here in this room.  I had arranged seamstress work for you and the position for Romeo.  I was just checking in one last time to make sure my two lovers would be happy.  Then you started telling me the story.  The way you told it, with the animation in your eyes, the mixed up language that you used, trying to speak English which you were just learning then, and the tone in your voice.  I saw you then as the person you are.  Not just your beauty, I saw a person with a passion for life and people, no longer a besotted little girl.</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Giulieta:  I have loved you longer than you have loved me.   I loved you from the moment I first saw you.  I cried all night when I learned that you were married.  Romeo was a diversion to take my mind off my love for you.  Yes, I was attracted to him, but I never shared with him what I share with you.  You may think that I was only a lustful little girl, but I knew what I wanted.  I agreed to your crazy plan to flee to England because it would allow me to be near you.  I have ached in my heart for years because I have not been able to get all of what I wanted.</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William:  So what do we do now?  I cannot . .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Giulieta:  Not another word from you.  For once, </w:t>
      </w:r>
      <w:r>
        <w:rPr>
          <w:rStyle w:val="DefaultParagraphFont1"/>
          <w:rFonts w:cs="Trebuchet MS" w:ascii="Trebuchet MS" w:hAnsi="Trebuchet MS"/>
          <w:b/>
          <w:sz w:val="20"/>
          <w:szCs w:val="20"/>
        </w:rPr>
        <w:t xml:space="preserve">I </w:t>
      </w:r>
      <w:r>
        <w:rPr>
          <w:rStyle w:val="DefaultParagraphFont1"/>
          <w:rFonts w:cs="Trebuchet MS" w:ascii="Trebuchet MS" w:hAnsi="Trebuchet MS"/>
          <w:sz w:val="20"/>
          <w:szCs w:val="20"/>
        </w:rPr>
        <w:t xml:space="preserve">will tell </w:t>
      </w:r>
      <w:r>
        <w:rPr>
          <w:rStyle w:val="DefaultParagraphFont1"/>
          <w:rFonts w:cs="Trebuchet MS" w:ascii="Trebuchet MS" w:hAnsi="Trebuchet MS"/>
          <w:b/>
          <w:sz w:val="20"/>
          <w:szCs w:val="20"/>
        </w:rPr>
        <w:t>you</w:t>
      </w:r>
      <w:r>
        <w:rPr>
          <w:rStyle w:val="DefaultParagraphFont1"/>
          <w:rFonts w:cs="Trebuchet MS" w:ascii="Trebuchet MS" w:hAnsi="Trebuchet MS"/>
          <w:sz w:val="20"/>
          <w:szCs w:val="20"/>
        </w:rPr>
        <w:t xml:space="preserve"> what we will do.  First, you will come with me into the bedroom.  (</w:t>
      </w:r>
      <w:r>
        <w:rPr>
          <w:rStyle w:val="DefaultParagraphFont1"/>
          <w:rFonts w:cs="Trebuchet MS" w:ascii="Trebuchet MS" w:hAnsi="Trebuchet MS"/>
          <w:i/>
          <w:iCs/>
          <w:sz w:val="20"/>
          <w:szCs w:val="20"/>
        </w:rPr>
        <w:t>They get up and as they are leaving</w:t>
      </w:r>
      <w:r>
        <w:rPr>
          <w:rStyle w:val="DefaultParagraphFont1"/>
          <w:rFonts w:cs="Trebuchet MS" w:ascii="Trebuchet MS" w:hAnsi="Trebuchet MS"/>
          <w:sz w:val="20"/>
          <w:szCs w:val="20"/>
        </w:rPr>
        <w:t>) Next, you take . . . .</w:t>
      </w:r>
    </w:p>
    <w:p>
      <w:pPr>
        <w:pStyle w:val="Normal"/>
        <w:spacing w:lineRule="auto" w:line="360"/>
        <w:jc w:val="center"/>
        <w:rPr>
          <w:sz w:val="20"/>
          <w:szCs w:val="20"/>
        </w:rPr>
      </w:pPr>
      <w:r>
        <w:rPr>
          <w:sz w:val="20"/>
          <w:szCs w:val="20"/>
        </w:rPr>
      </w:r>
      <w:r>
        <w:br w:type="page"/>
      </w:r>
    </w:p>
    <w:p>
      <w:pPr>
        <w:pStyle w:val="Normal"/>
        <w:spacing w:lineRule="auto" w:line="360"/>
        <w:jc w:val="center"/>
        <w:rPr>
          <w:sz w:val="20"/>
          <w:szCs w:val="20"/>
        </w:rPr>
      </w:pPr>
      <w:r>
        <w:rPr>
          <w:rStyle w:val="DefaultParagraphFont1"/>
          <w:rFonts w:cs="Trebuchet MS" w:ascii="Trebuchet MS" w:hAnsi="Trebuchet MS"/>
          <w:sz w:val="20"/>
          <w:szCs w:val="20"/>
        </w:rPr>
        <w:t>Act IV Scene 2</w:t>
      </w:r>
    </w:p>
    <w:p>
      <w:pPr>
        <w:pStyle w:val="Normal"/>
        <w:spacing w:lineRule="auto" w:line="360"/>
        <w:jc w:val="center"/>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i/>
          <w:iCs/>
          <w:sz w:val="20"/>
          <w:szCs w:val="20"/>
        </w:rPr>
        <w:t>A graveyard.  A group of people are gathered around a coffin.  Ben and Giulieta are together, a fair distance from the others.</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Giulieta:</w:t>
        <w:tab/>
        <w:t xml:space="preserve">Thank you for bringing me.  William was such a fine man.   </w:t>
      </w:r>
      <w:r>
        <w:rPr>
          <w:rStyle w:val="DefaultParagraphFont1"/>
          <w:rFonts w:cs="Trebuchet MS" w:ascii="Trebuchet MS" w:hAnsi="Trebuchet MS"/>
          <w:i/>
          <w:iCs/>
          <w:sz w:val="20"/>
          <w:szCs w:val="20"/>
        </w:rPr>
        <w:t>She stops, looking at the woman who is tossing the first handful of dirt into the grave</w:t>
      </w:r>
      <w:r>
        <w:rPr>
          <w:rStyle w:val="DefaultParagraphFont1"/>
          <w:rFonts w:cs="Trebuchet MS" w:ascii="Trebuchet MS" w:hAnsi="Trebuchet MS"/>
          <w:sz w:val="20"/>
          <w:szCs w:val="20"/>
        </w:rPr>
        <w:t xml:space="preserve">.  She is dry-eyed.  How can she not have tears?  Does she not realize what she has lost?  </w:t>
      </w:r>
      <w:r>
        <w:rPr>
          <w:rStyle w:val="DefaultParagraphFont1"/>
          <w:rFonts w:cs="Trebuchet MS" w:ascii="Trebuchet MS" w:hAnsi="Trebuchet MS"/>
          <w:i/>
          <w:iCs/>
          <w:sz w:val="20"/>
          <w:szCs w:val="20"/>
        </w:rPr>
        <w:t>She holds her hand over her mouth and face.</w:t>
      </w:r>
    </w:p>
    <w:p>
      <w:pPr>
        <w:pStyle w:val="Normal"/>
        <w:spacing w:lineRule="auto" w:line="360"/>
        <w:rPr>
          <w:sz w:val="20"/>
          <w:szCs w:val="20"/>
        </w:rPr>
      </w:pPr>
      <w:r>
        <w:rPr>
          <w:sz w:val="20"/>
          <w:szCs w:val="20"/>
        </w:rPr>
      </w:r>
    </w:p>
    <w:p>
      <w:pPr>
        <w:pStyle w:val="Normal"/>
        <w:spacing w:lineRule="auto" w:line="360"/>
        <w:rPr>
          <w:rStyle w:val="DefaultParagraphFont1"/>
          <w:rFonts w:ascii="Trebuchet MS" w:hAnsi="Trebuchet MS" w:cs="Trebuchet MS"/>
          <w:sz w:val="20"/>
          <w:szCs w:val="20"/>
        </w:rPr>
      </w:pPr>
      <w:r>
        <w:rPr>
          <w:rStyle w:val="DefaultParagraphFont1"/>
          <w:rFonts w:cs="Trebuchet MS" w:ascii="Trebuchet MS" w:hAnsi="Trebuchet MS"/>
          <w:sz w:val="20"/>
          <w:szCs w:val="20"/>
        </w:rPr>
        <w:t xml:space="preserve">Ben:   She never realized what she had.  </w:t>
      </w:r>
      <w:r>
        <w:rPr>
          <w:rStyle w:val="DefaultParagraphFont1"/>
          <w:rFonts w:cs="Trebuchet MS" w:ascii="Trebuchet MS" w:hAnsi="Trebuchet MS"/>
          <w:i/>
          <w:iCs/>
          <w:sz w:val="20"/>
          <w:szCs w:val="20"/>
        </w:rPr>
        <w:t xml:space="preserve">Giulieta is continuing to hold her hand over her face, her head bobs up and down, as if overcome by emotion.  </w:t>
      </w:r>
      <w:r>
        <w:rPr>
          <w:rStyle w:val="DefaultParagraphFont1"/>
          <w:rFonts w:cs="Trebuchet MS" w:ascii="Trebuchet MS" w:hAnsi="Trebuchet MS"/>
          <w:sz w:val="20"/>
          <w:szCs w:val="20"/>
        </w:rPr>
        <w:t>Unlike you.  I do believe that you truly appreciated William for the genius that he was.</w:t>
      </w:r>
    </w:p>
    <w:p>
      <w:pPr>
        <w:pStyle w:val="Normal"/>
        <w:spacing w:lineRule="auto" w:line="360"/>
        <w:rPr>
          <w:rStyle w:val="DefaultParagraphFont1"/>
          <w:rFonts w:ascii="Trebuchet MS" w:hAnsi="Trebuchet MS" w:cs="Trebuchet MS"/>
          <w:sz w:val="20"/>
          <w:szCs w:val="20"/>
        </w:rPr>
      </w:pPr>
      <w:r>
        <w:rPr>
          <w:rStyle w:val="DefaultParagraphFont1"/>
          <w:rFonts w:eastAsia="Trebuchet MS" w:cs="Trebuchet MS" w:ascii="Trebuchet MS" w:hAnsi="Trebuchet MS"/>
          <w:sz w:val="20"/>
          <w:szCs w:val="20"/>
        </w:rPr>
        <w:t xml:space="preserve">  </w:t>
      </w:r>
    </w:p>
    <w:p>
      <w:pPr>
        <w:pStyle w:val="Normal"/>
        <w:spacing w:lineRule="auto" w:line="360"/>
        <w:rPr>
          <w:sz w:val="20"/>
          <w:szCs w:val="20"/>
        </w:rPr>
      </w:pPr>
      <w:r>
        <w:rPr>
          <w:rStyle w:val="DefaultParagraphFont1"/>
          <w:rFonts w:cs="Trebuchet MS" w:ascii="Trebuchet MS" w:hAnsi="Trebuchet MS"/>
          <w:sz w:val="20"/>
          <w:szCs w:val="20"/>
        </w:rPr>
        <w:t>Giulieta:  I appreciate . . .d William for the good man that he was.  For the wonderful man that he was.  That he was a genius, I know very well.  But it was not the genius that I loved, it was the man.</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Ben:   I thank you for being such a good friend to him.  His muse, he called you, and rightly so.  You were a true inspiration to him.</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Giulieta:  And I thank you for your friendship to him.  You have spoken eloquently about his works.  He was lucky to have Kit as a friend and colleague early in life, and you in his later years.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Ben:</w:t>
        <w:tab/>
        <w:t xml:space="preserve">As we were honoured to know him.  And I spoke truthfully. </w:t>
      </w:r>
      <w:r>
        <w:rPr>
          <w:rStyle w:val="DefaultParagraphFont1"/>
          <w:rFonts w:cs="Trebuchet MS" w:ascii="Trebuchet MS" w:hAnsi="Trebuchet MS"/>
          <w:i/>
          <w:iCs/>
          <w:sz w:val="20"/>
          <w:szCs w:val="20"/>
        </w:rPr>
        <w:t>The Tempest</w:t>
      </w:r>
      <w:r>
        <w:rPr>
          <w:rStyle w:val="DefaultParagraphFont1"/>
          <w:rFonts w:cs="Trebuchet MS" w:ascii="Trebuchet MS" w:hAnsi="Trebuchet MS"/>
          <w:sz w:val="20"/>
          <w:szCs w:val="20"/>
        </w:rPr>
        <w:t xml:space="preserve"> is perhaps the most moving play I have ever seen.  I believe it will continue to be performed for many years, maybe 10 years from now people will still wonder at its beauty and humanity.    Have you heard the silly rumour that Will actually wrote some of Kit's plays?  What balderdash, the thought that any of us wrote like any of the others is ridiculous.  No one could write like Kit, just like no one could even dream of writing as sublimely as Will.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But perhaps that is not an appropriate topic for this occasion.  Do you mean to stay until the others are gone and pay your respects at the grave?</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Giulieta:  No, I leave his grave to his wife.  Just like I left Romeo's grave to his family.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Ben:  Then may I escort you home?</w:t>
      </w:r>
    </w:p>
    <w:p>
      <w:pPr>
        <w:pStyle w:val="Normal"/>
        <w:spacing w:lineRule="auto" w:line="360"/>
        <w:rPr>
          <w:sz w:val="20"/>
          <w:szCs w:val="20"/>
        </w:rPr>
      </w:pPr>
      <w:r>
        <w:rPr>
          <w:sz w:val="20"/>
          <w:szCs w:val="20"/>
        </w:rPr>
      </w:r>
    </w:p>
    <w:p>
      <w:pPr>
        <w:pStyle w:val="Normal"/>
        <w:spacing w:lineRule="auto" w:line="360"/>
        <w:rPr/>
      </w:pPr>
      <w:r>
        <w:rPr>
          <w:rStyle w:val="DefaultParagraphFont1"/>
          <w:rFonts w:cs="Trebuchet MS" w:ascii="Trebuchet MS" w:hAnsi="Trebuchet MS"/>
          <w:sz w:val="20"/>
          <w:szCs w:val="20"/>
        </w:rPr>
        <w:t>Giulieta:  That is very kind.  But I wish to be alone, with . . .  with my thoughts of William.    As you know, I am returning to my native land, and have a carriage that is waiting for me.</w:t>
      </w:r>
    </w:p>
    <w:p>
      <w:pPr>
        <w:pStyle w:val="Normal"/>
        <w:spacing w:lineRule="auto" w:line="360"/>
        <w:rPr/>
      </w:pPr>
      <w:r>
        <w:rPr/>
      </w:r>
    </w:p>
    <w:p>
      <w:pPr>
        <w:pStyle w:val="Normal"/>
        <w:spacing w:lineRule="auto" w:line="360"/>
        <w:jc w:val="center"/>
        <w:rPr/>
      </w:pPr>
      <w:r>
        <w:rPr/>
      </w:r>
      <w:r>
        <w:br w:type="page"/>
      </w:r>
    </w:p>
    <w:p>
      <w:pPr>
        <w:pStyle w:val="Normal"/>
        <w:spacing w:lineRule="auto" w:line="360"/>
        <w:jc w:val="center"/>
        <w:rPr>
          <w:sz w:val="20"/>
          <w:szCs w:val="20"/>
        </w:rPr>
      </w:pPr>
      <w:r>
        <w:rPr>
          <w:rStyle w:val="DefaultParagraphFont1"/>
          <w:rFonts w:cs="Trebuchet MS" w:ascii="Trebuchet MS" w:hAnsi="Trebuchet MS"/>
          <w:sz w:val="20"/>
          <w:szCs w:val="20"/>
        </w:rPr>
        <w:t>Act IV Scene 3</w:t>
      </w:r>
    </w:p>
    <w:p>
      <w:pPr>
        <w:pStyle w:val="Normal"/>
        <w:spacing w:lineRule="auto" w:line="360"/>
        <w:jc w:val="center"/>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i/>
          <w:iCs/>
          <w:sz w:val="20"/>
          <w:szCs w:val="20"/>
        </w:rPr>
        <w:t xml:space="preserve">A Sicilian villa.  </w:t>
        <w:tab/>
        <w:t xml:space="preserve">Parisi and Tybaldo now middle aged, greying.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Parisi </w:t>
      </w:r>
      <w:r>
        <w:rPr>
          <w:rStyle w:val="DefaultParagraphFont1"/>
          <w:rFonts w:cs="Trebuchet MS" w:ascii="Trebuchet MS" w:hAnsi="Trebuchet MS"/>
          <w:i/>
          <w:iCs/>
          <w:sz w:val="20"/>
          <w:szCs w:val="20"/>
        </w:rPr>
        <w:t>looking up from a letter</w:t>
      </w:r>
      <w:r>
        <w:rPr>
          <w:rStyle w:val="DefaultParagraphFont1"/>
          <w:rFonts w:cs="Trebuchet MS" w:ascii="Trebuchet MS" w:hAnsi="Trebuchet MS"/>
          <w:sz w:val="20"/>
          <w:szCs w:val="20"/>
        </w:rPr>
        <w:t>:</w:t>
        <w:tab/>
        <w:t>Friend, I have news from England.</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Tybaldo:  News that I have not heard from cousin Giulieta?</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Parisi:  Yes, and the news concerns a friend.</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Tybaldo:  So what is the news from the land of the angels.</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Parisi:  It is sad news, about a man who has joined the angels.  Your cousin's friend William, the playwright, has died.</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Tybaldo: Sad news indeed.  (</w:t>
      </w:r>
      <w:r>
        <w:rPr>
          <w:rStyle w:val="DefaultParagraphFont1"/>
          <w:rFonts w:cs="Trebuchet MS" w:ascii="Trebuchet MS" w:hAnsi="Trebuchet MS"/>
          <w:i/>
          <w:iCs/>
          <w:sz w:val="20"/>
          <w:szCs w:val="20"/>
        </w:rPr>
        <w:t>Although neither he nor Parisi appear upset.  It is almost as if they were sharing a private joke.</w:t>
      </w:r>
      <w:r>
        <w:rPr>
          <w:rStyle w:val="DefaultParagraphFont1"/>
          <w:rFonts w:cs="Trebuchet MS" w:ascii="Trebuchet MS" w:hAnsi="Trebuchet MS"/>
          <w:sz w:val="20"/>
          <w:szCs w:val="20"/>
        </w:rPr>
        <w:t>)  A good man, and from what my cousin has told me, a good friend to her for many years.  Too bad that he was married when we first met him.  It would have been much simpler for everyone if she could have just married him then.  I wonder where Giulieta is now?</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i/>
          <w:iCs/>
          <w:sz w:val="20"/>
          <w:szCs w:val="20"/>
        </w:rPr>
        <w:t xml:space="preserve">William and Giulieta appear, Giulieta carrying a baby. </w:t>
      </w:r>
      <w:r>
        <w:rPr>
          <w:rStyle w:val="DefaultParagraphFont1"/>
          <w:rFonts w:cs="Trebuchet MS" w:ascii="Trebuchet MS" w:hAnsi="Trebuchet MS"/>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Giulieta:  I was just picking baby up after his nap.  It is so kind of you to let us stay with you.</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i/>
          <w:iCs/>
          <w:sz w:val="20"/>
          <w:szCs w:val="20"/>
        </w:rPr>
        <w:t xml:space="preserve">Parisi and Tybaldo rise to crowd around the baby.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Parisi:  We are very glad to have you with us.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Tybaldo:  While I cherish my life with Parisi, it has been hard not seeing family or friends for all these years.  So to have here my favourite cousin and a friend that we shared an adventure with is truly a blessing.</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Parisi:  I agree.  But what is this about William's death?  You appear to be in good health.</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William:  Giulieta and I had a problem.  While William lived, Giulieta could not be my wife.  So William had to die.  It was all very easy this time.  None of the complications like we had in Verona.  Giulieta told my friends that I was dead.  I lay in a coffin in my house so people could see the dead William.  Giulieta told everyone that Anne was coming, so she had to leave.  All my friends went with her, because they bore no love for William's wife Anne.  After they all left and before Anne arrived, I got out of the coffin, put a mannequin in my place and screwed down the lid.  I knew that Anne would not want to see the body.  So, William, the famous playwright and actor was dead.  And I was then free to marry my Giulieta.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Parisi:  So if William is dead, who are you?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William:  I am Giulieta's husband.  We were married in secret in Verona.  Brother Lorenzo married us.  He eyesight is weak and it has been many years, so he did not recognize me.  He recognized Giulieta, but I trust him to keep things quiet.  So now I am Giulieta's husband. No more, no less.   That is all I want to be.</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 xml:space="preserve">Tybaldo:  While I personally think it would be better for you to be known as Tybaldo's cousin, I am glad that you are Giulieta's husband.  So, Giulieta's husband, do you have any plans?  </w:t>
      </w:r>
    </w:p>
    <w:p>
      <w:pPr>
        <w:pStyle w:val="Normal"/>
        <w:spacing w:lineRule="auto" w:line="360"/>
        <w:rPr>
          <w:sz w:val="20"/>
          <w:szCs w:val="20"/>
        </w:rPr>
      </w:pPr>
      <w:r>
        <w:rPr>
          <w:sz w:val="20"/>
          <w:szCs w:val="20"/>
        </w:rPr>
      </w:r>
    </w:p>
    <w:p>
      <w:pPr>
        <w:pStyle w:val="Normal"/>
        <w:spacing w:lineRule="auto" w:line="360"/>
        <w:rPr>
          <w:sz w:val="20"/>
          <w:szCs w:val="20"/>
        </w:rPr>
      </w:pPr>
      <w:r>
        <w:rPr>
          <w:rStyle w:val="DefaultParagraphFont1"/>
          <w:rFonts w:cs="Trebuchet MS" w:ascii="Trebuchet MS" w:hAnsi="Trebuchet MS"/>
          <w:sz w:val="20"/>
          <w:szCs w:val="20"/>
        </w:rPr>
        <w:t>Giulieta (</w:t>
      </w:r>
      <w:r>
        <w:rPr>
          <w:rStyle w:val="DefaultParagraphFont1"/>
          <w:rFonts w:cs="Trebuchet MS" w:ascii="Trebuchet MS" w:hAnsi="Trebuchet MS"/>
          <w:i/>
          <w:iCs/>
          <w:sz w:val="20"/>
          <w:szCs w:val="20"/>
        </w:rPr>
        <w:t>interrupting William, who was about to speak</w:t>
      </w:r>
      <w:r>
        <w:rPr>
          <w:rStyle w:val="DefaultParagraphFont1"/>
          <w:rFonts w:cs="Trebuchet MS" w:ascii="Trebuchet MS" w:hAnsi="Trebuchet MS"/>
          <w:sz w:val="20"/>
          <w:szCs w:val="20"/>
        </w:rPr>
        <w:t>):  We have plans.  For once, there are no plans of death.  We plan to live.</w:t>
      </w:r>
    </w:p>
    <w:p>
      <w:pPr>
        <w:pStyle w:val="Normal"/>
        <w:spacing w:lineRule="auto" w:line="360"/>
        <w:rPr>
          <w:sz w:val="20"/>
          <w:szCs w:val="20"/>
        </w:rPr>
      </w:pPr>
      <w:r>
        <w:rPr>
          <w:sz w:val="20"/>
          <w:szCs w:val="20"/>
        </w:rPr>
      </w:r>
    </w:p>
    <w:p>
      <w:pPr>
        <w:pStyle w:val="Normal"/>
        <w:spacing w:lineRule="auto" w:line="360"/>
        <w:jc w:val="center"/>
        <w:rPr>
          <w:sz w:val="20"/>
          <w:szCs w:val="20"/>
        </w:rPr>
      </w:pPr>
      <w:r>
        <w:rPr>
          <w:rStyle w:val="DefaultParagraphFont1"/>
          <w:rFonts w:cs="Trebuchet MS" w:ascii="Trebuchet MS" w:hAnsi="Trebuchet MS"/>
          <w:sz w:val="20"/>
          <w:szCs w:val="20"/>
        </w:rPr>
        <w:t>CURTAIN</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Trebuchet MS" w:hAnsi="Trebuchet MS" w:cs="Trebuchet MS"/>
          <w:sz w:val="20"/>
          <w:szCs w:val="20"/>
        </w:rPr>
      </w:pPr>
      <w:r>
        <w:rPr>
          <w:rStyle w:val="DefaultParagraphFont1"/>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2"/>
      <w:footerReference w:type="default" r:id="rId3"/>
      <w:type w:val="nextPage"/>
      <w:pgSz w:w="12240" w:h="15840"/>
      <w:pgMar w:left="720" w:right="720" w:gutter="0" w:header="287" w:top="83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DefaultParagraphFont1"/>
        <w:sz w:val="16"/>
        <w:szCs w:val="16"/>
      </w:rPr>
      <w:fldChar w:fldCharType="begin"/>
    </w:r>
    <w:r>
      <w:rPr>
        <w:rStyle w:val="DefaultParagraphFont1"/>
        <w:sz w:val="16"/>
        <w:szCs w:val="16"/>
      </w:rPr>
      <w:instrText xml:space="preserve"> PAGE </w:instrText>
    </w:r>
    <w:r>
      <w:rPr>
        <w:rStyle w:val="DefaultParagraphFont1"/>
        <w:sz w:val="16"/>
        <w:szCs w:val="16"/>
      </w:rPr>
      <w:fldChar w:fldCharType="separate"/>
    </w:r>
    <w:r>
      <w:rPr>
        <w:rStyle w:val="DefaultParagraphFont1"/>
        <w:sz w:val="16"/>
        <w:szCs w:val="16"/>
      </w:rPr>
      <w:t>54</w:t>
    </w:r>
    <w:r>
      <w:rPr>
        <w:rStyle w:val="DefaultParagraphFont1"/>
        <w:sz w:val="16"/>
        <w:szCs w:val="16"/>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tLeast" w:line="100"/>
      <w:textAlignment w:val="baseline"/>
    </w:pPr>
    <w:rPr>
      <w:rFonts w:ascii="Times New Roman" w:hAnsi="Times New Roman" w:eastAsia="Lucida Sans Unicode" w:cs="Mangal"/>
      <w:color w:val="auto"/>
      <w:kern w:val="2"/>
      <w:sz w:val="24"/>
      <w:szCs w:val="24"/>
      <w:lang w:val="en-CA" w:eastAsia="zxx" w:bidi="hi-IN"/>
    </w:rPr>
  </w:style>
  <w:style w:type="character" w:styleId="DefaultParagraphFont">
    <w:name w:val="Default Paragraph Font"/>
    <w:qFormat/>
    <w:rPr/>
  </w:style>
  <w:style w:type="character" w:styleId="DefaultParagraphFont1">
    <w:name w:val="Default Paragraph Font1"/>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1">
    <w:name w:val="Normal1"/>
    <w:qFormat/>
    <w:pPr>
      <w:widowControl w:val="false"/>
      <w:suppressAutoHyphens w:val="true"/>
      <w:kinsoku w:val="true"/>
      <w:overflowPunct w:val="true"/>
      <w:autoSpaceDE w:val="true"/>
      <w:bidi w:val="0"/>
      <w:spacing w:lineRule="atLeast" w:line="100"/>
      <w:textAlignment w:val="baseline"/>
    </w:pPr>
    <w:rPr>
      <w:rFonts w:ascii="Times New Roman" w:hAnsi="Times New Roman" w:eastAsia="Lucida Sans Unicode" w:cs="Mangal"/>
      <w:color w:val="auto"/>
      <w:kern w:val="2"/>
      <w:sz w:val="24"/>
      <w:szCs w:val="24"/>
      <w:lang w:val="en-CA" w:eastAsia="zxx"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suppressAutoHyphens w:val="true"/>
    </w:pPr>
    <w:rPr/>
  </w:style>
  <w:style w:type="paragraph" w:styleId="Header">
    <w:name w:val="Header"/>
    <w:basedOn w:val="Normal"/>
    <w:pPr>
      <w:suppressLineNumbers/>
      <w:tabs>
        <w:tab w:val="clear" w:pos="709"/>
        <w:tab w:val="center" w:pos="4986" w:leader="none"/>
        <w:tab w:val="right" w:pos="9972"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3:34:00Z</dcterms:created>
  <dc:creator>Gary Firestone</dc:creator>
  <dc:description/>
  <dc:language>en-US</dc:language>
  <cp:lastModifiedBy>Gary Firestone</cp:lastModifiedBy>
  <cp:lastPrinted>2012-12-26T05:51:00Z</cp:lastPrinted>
  <dcterms:modified xsi:type="dcterms:W3CDTF">2022-04-21T23:48:38Z</dcterms:modified>
  <cp:revision>1</cp:revision>
  <dc:subject/>
  <dc:title/>
</cp:coreProperties>
</file>