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RODUC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is primarily a place for me to store writings and photosthings, but I will share occasional comments on the Thoughts page.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love to write, but recognize that although I occasionally have good plot ideas, I have very little skill at writing.  My writing is prosaic, terse and colourless.  Note that I often write in Canadian but sometimes in American.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Travel items are mostly pictures, although I may include some text.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38:43Z</dcterms:created>
  <dc:creator>Gary Firestone</dc:creator>
  <dc:description/>
  <dc:language>en-US</dc:language>
  <cp:lastModifiedBy/>
  <cp:revision>0</cp:revision>
  <dc:subject/>
  <dc:title/>
</cp:coreProperties>
</file>