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cations that Gary Firestone's Ancestors (Grandparents and Earlier) Have Lived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ntreal, Quebec, Canada (Fireston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olton, ON and Albion County (McCauley, Steele, Boyce, Monkman, Park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s Angeles, CA (Fireston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oln, Frankfurt and Offenbach, Germany; Zurich and Lucerne, Switzerland  (Feuerstei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Manchester, England (Cohen)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asi, Romania (Feuerstein, Cohen, Fine, Bella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xingen, Germany (Weinstock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rkdale, Ontario (Creaso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ple, Ontario (Creaso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lunes, Ireland (McCauley, Brak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llington, Yorkshire, England (Creasor, Monkma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ridlington, Yorkshire (Richardson, Allison, Davison, Pierc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hornholme, Yorkshire (Steele, Massend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aisthorpe, Yorkshire (Davison, Coultas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ambleton, Yorkshire (Boyce/Boys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intringham, Yorkshire (Creasor, Humphrey, Hodgson, Shepherdson, Wharton, Dring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lrome, Yorkshire (Creaso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est Heslerton, Yorks. (Swan, Spink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lthorpe, Yorks. (Swa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ttrington, Yorks. (Kettlewood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herburn, Yorkshire (Shepherds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agby, Yorkshire (Humphrey, Carlton)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elixkirk, Yorkshire (Humphr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Ripon, Yorkshire (Humphrey)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urneston, Yorkshire (Humphr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ssay, Yorkshire (Rood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tainton, Yorkshire (Humphrey, Jackson, Sanders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afforth, Yorkshire (Humphr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axby &amp; Thornton, Yorkshire, (Humphr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ppleton Le Street, Yorkshire (Coates, Coultas, Studley, Settringham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horpe Bassett, Yorkshire (Baxt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olton-by-Bowland, Yorkshire (Baxt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ilderthorpe, Yorkshire (Allis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astrington, Yorkshire (Steele, Brow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owden, Yorkshire (Stee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urton Agnes (Massender, Haison/Hewson, Davison, Spruce, Pierc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oole, Yorkshire (Davis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ilham, Yorkshire (Pierce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irby Misperton, Yorkshire (Piercey, Studley, Claughan, Monkma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winton, Yorkshire (Coultas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reat Habton, Yorkshire (Coultas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call, Yorkshire (Grime, Clerk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utton Buscel, Yorkshire (Grim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linton, Yorkshire (Crawforth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napton, Yorkshire (Monkma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lerstone, Yorkshire (Crave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hill, Leitrim, Ireland (Park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itrim Co, Ireland (Park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ssage West, Cork, Ireland (Parker, Nevil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trick, Cork (Park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ossmanagher, Clare, Ireland (D'Esterr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pringfield, Buttevant, Ireland (Norcott, Lawt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merick, Ireland (Norcott, Aubray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dborough, Yorkshire (Parker, Beckwith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alons, France (Park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urance, Clare, Ireland (Nevil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yner, Sussex (Nevil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Kildare, Ireland (Nevil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ndon, England (Nevil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stlegrange, Wicklow, Ireland (Ushe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urness, Kildare, Ireland (Usher, Nevill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ggsdale, Cork, Ireland (Riggs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etherlands (Van Boffa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lare, Ireland (Van Boffar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a Chappelle, Dordogne, France (D'Esterr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ken, France (D'Esterre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ally Garrett, Cork, Ireland (Norcott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allybeg, Cork, Ireland (Lawt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peview, Cork, Ireland (Lawt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eptonstall, Yorkshire (Lawton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ghal, Cork (Murdock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kley, Yorkshire (Greenwoo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59:39Z</dcterms:created>
  <dc:creator>Gary Firestone</dc:creator>
  <dc:description/>
  <dc:language>en-US</dc:language>
  <cp:lastModifiedBy>Gary Firestone</cp:lastModifiedBy>
  <cp:lastPrinted>2021-03-11T09:03:00Z</cp:lastPrinted>
  <dcterms:modified xsi:type="dcterms:W3CDTF">2021-03-11T17:24:35Z</dcterms:modified>
  <cp:revision>6</cp:revision>
  <dc:subject/>
  <dc:title/>
</cp:coreProperties>
</file>