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100"/>
        <w:jc w:val="center"/>
        <w:rPr/>
      </w:pPr>
      <w:r>
        <w:rPr/>
        <w:t>MARTHA AND HARRY</w:t>
      </w:r>
    </w:p>
    <w:p>
      <w:pPr>
        <w:pStyle w:val="Normal"/>
        <w:pageBreakBefore w:val="false"/>
        <w:bidi w:val="0"/>
        <w:spacing w:lineRule="atLeast" w:line="100"/>
        <w:jc w:val="center"/>
        <w:rPr/>
      </w:pPr>
      <w:r>
        <w:rPr/>
      </w:r>
    </w:p>
    <w:p>
      <w:pPr>
        <w:pStyle w:val="Normal"/>
        <w:pageBreakBefore w:val="false"/>
        <w:bidi w:val="0"/>
        <w:spacing w:lineRule="atLeast" w:line="100"/>
        <w:rPr>
          <w:i/>
          <w:i/>
          <w:iCs/>
        </w:rPr>
      </w:pPr>
      <w:r>
        <w:rPr>
          <w:i/>
          <w:iCs/>
        </w:rPr>
        <w:t xml:space="preserve">A woman is sitting on a comfortable chair in a television studio.  The spotlight is on her – the rest of the studio is merely hinted at.  The . . . . . indicates where the interviewer is asking a question.  The director may choose to have this as a simple pause, or have some recorded voice at that time, either muffled or asking questions, or can have an interviewer as a second character, asking the obvious questions.  But the play is about Martha, not her interaction with the interviewer.  </w:t>
      </w:r>
    </w:p>
    <w:p>
      <w:pPr>
        <w:pStyle w:val="Normal"/>
        <w:pageBreakBefore w:val="false"/>
        <w:bidi w:val="0"/>
        <w:spacing w:lineRule="atLeast" w:line="100"/>
        <w:rPr/>
      </w:pPr>
      <w:r>
        <w:rPr/>
      </w:r>
    </w:p>
    <w:p>
      <w:pPr>
        <w:pStyle w:val="Normal"/>
        <w:pageBreakBefore w:val="false"/>
        <w:bidi w:val="0"/>
        <w:spacing w:lineRule="atLeast" w:line="100"/>
        <w:rPr/>
      </w:pPr>
      <w:r>
        <w:rPr/>
        <w:t>Well, thank you for having me on your program again.  I appreciate your interest in my husband.  So, this is not going out live and won’t be made available until next week?  Good, then I can tell you the whole story.</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You want me to start from the beginning?  Well, for me, the beginning of the whole story started when I was a little girl.  I grew up hearing my mother talk about this wonderful young man, Harry Stone, who my mother had loved when she was in high school.  She talked about how smart he was, how kind, how funny.  Her face just lit up when she talked about him.  If she was on her feet when she talked about him, it was almost as if she were dancing.  I asked her if he was handsome.  She laughed.  She said he was the smallest boy in her grade, even by the time he was a senior, he was still smaller than most of the freshmen.  His face was ordinary, nothing special.  It was the person he was that made him so attractive.  </w:t>
      </w:r>
    </w:p>
    <w:p>
      <w:pPr>
        <w:pStyle w:val="Normal"/>
        <w:pageBreakBefore w:val="false"/>
        <w:bidi w:val="0"/>
        <w:spacing w:lineRule="atLeast" w:line="100"/>
        <w:rPr/>
      </w:pPr>
      <w:r>
        <w:rPr/>
      </w:r>
    </w:p>
    <w:p>
      <w:pPr>
        <w:pStyle w:val="Normal"/>
        <w:pageBreakBefore w:val="false"/>
        <w:bidi w:val="0"/>
        <w:spacing w:lineRule="atLeast" w:line="100"/>
        <w:rPr/>
      </w:pPr>
      <w:r>
        <w:rPr/>
        <w:t>As you know, she raised me by herself.  When I was little, I thought that Harry Stone must have been the neatest guy, but as I got older, I started wondering and asking my mom questions: “Did Harry die?”  “If he isn’t dead, why did he leave you?”  She told me that as far as she knew, he was still alive, and that she had been very cruel and mean to him and driven him away.  I could not imagine my mom being mean and cruel to anyone, let alone someone she liked and thought was nice, so I wasn’t sure I fully believed her.  Then a couple of years later I got up the courage to ask a question that bothered me even more – why had he abandoned me?  Mom’s response was simple:  “He never knew you, never knew about you, and never knew I was pregnant.  There was no way I could have told him.”  This time I believed her, but I still wasn’t happy with the answer.</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My mother’s death?  I still find that hard to talk about.  I was away in college.  I had had a truly happy childhood.  Apparently when I was really small my mom did not have an easy time of it, but I was little and didn’t notice.  By the time I was five, my mom had worked her way into a good job in nursing.  Somehow, despite the shift work, she was always there for me.  She was a great mom.  I am not sure if she ever told me “no,” but somehow always managed to communicate her expectations in a way that made me want to do whatever it was she wanted.  There were very few sad times, which is why I was shocked when I came home on spring break and found my mother very depressed.  At first, she wouldn’t tell me what was wrong.  By the end of the break she seemed more like herself, but I could see that she was still troubled about something.</w:t>
      </w:r>
    </w:p>
    <w:p>
      <w:pPr>
        <w:pStyle w:val="Normal"/>
        <w:pageBreakBefore w:val="false"/>
        <w:bidi w:val="0"/>
        <w:spacing w:lineRule="atLeast" w:line="100"/>
        <w:rPr/>
      </w:pPr>
      <w:r>
        <w:rPr/>
      </w:r>
    </w:p>
    <w:p>
      <w:pPr>
        <w:pStyle w:val="Normal"/>
        <w:pageBreakBefore w:val="false"/>
        <w:bidi w:val="0"/>
        <w:spacing w:lineRule="atLeast" w:line="100"/>
        <w:rPr/>
      </w:pPr>
      <w:r>
        <w:rPr/>
        <w:t>Finally, on the morning of the day I was heading back to school, she told me that she needed to talk to me.  She told me that she knew that I thought that Harry Stone was my father and that she had let me think that because she wished it were true.  But Harry was not my father – she and Harry had never had sex.  She kept repeating: “I was so stupid.  Why couldn’t I have seen things more clearly.”  Every time I tried to say something, she would talk over me in her desperate need to talk.  She told me about my real father, Todd Mercer.  What a despicable man he was, and how he had forced my mom to go to the prom with him by threatening to kill Harry if she didn’t.  How she had been afraid to tell Harry the truth and how upset Harry had been when he learned that she was going to go to the prom with Todd.  She never saw Harry again.  Then she told me that Todd raped her, and that was how I was conceived.  She said that the reason she had been so upset was that she thought she had seen Todd in town, and she was bothered by that.</w:t>
      </w:r>
    </w:p>
    <w:p>
      <w:pPr>
        <w:pStyle w:val="Normal"/>
        <w:pageBreakBefore w:val="false"/>
        <w:bidi w:val="0"/>
        <w:spacing w:lineRule="atLeast" w:line="100"/>
        <w:rPr/>
      </w:pPr>
      <w:r>
        <w:rPr/>
      </w:r>
    </w:p>
    <w:p>
      <w:pPr>
        <w:pStyle w:val="Normal"/>
        <w:pageBreakBefore w:val="false"/>
        <w:bidi w:val="0"/>
        <w:spacing w:lineRule="atLeast" w:line="100"/>
        <w:rPr/>
      </w:pPr>
      <w:r>
        <w:rPr/>
        <w:t>You can imagine we were both crying pretty hard.  I did not want to leave and go back to school, but mom was insistent.  The suggestion that I would stay with her seemed to terrify her.  She insisted that I go back to school. So I did.  When I unpacked, I found an envelope, “to be opened in the event of my death.”  I was really upset, but I got busy with school and didn’t really talk to mom about it.  Then a few weeks later I got the phone call telling me that mom was dead, apparently a suicide.</w:t>
      </w:r>
    </w:p>
    <w:p>
      <w:pPr>
        <w:pStyle w:val="Normal"/>
        <w:pageBreakBefore w:val="false"/>
        <w:bidi w:val="0"/>
        <w:spacing w:lineRule="atLeast" w:line="100"/>
        <w:rPr/>
      </w:pPr>
      <w:r>
        <w:rPr/>
      </w:r>
    </w:p>
    <w:p>
      <w:pPr>
        <w:pStyle w:val="Normal"/>
        <w:pageBreakBefore w:val="false"/>
        <w:bidi w:val="0"/>
        <w:spacing w:lineRule="atLeast" w:line="100"/>
        <w:rPr/>
      </w:pPr>
      <w:r>
        <w:rPr/>
        <w:t xml:space="preserve">. . . . . </w:t>
      </w:r>
    </w:p>
    <w:p>
      <w:pPr>
        <w:pStyle w:val="Normal"/>
        <w:pageBreakBefore w:val="false"/>
        <w:bidi w:val="0"/>
        <w:spacing w:lineRule="atLeast" w:line="100"/>
        <w:rPr/>
      </w:pPr>
      <w:r>
        <w:rPr/>
      </w:r>
    </w:p>
    <w:p>
      <w:pPr>
        <w:pStyle w:val="Normal"/>
        <w:pageBreakBefore w:val="false"/>
        <w:bidi w:val="0"/>
        <w:spacing w:lineRule="atLeast" w:line="100"/>
        <w:rPr/>
      </w:pPr>
      <w:r>
        <w:rPr/>
        <w:t>You want to know what was in the letter?  I could not bring myself to read it.  Eventually I read it after the funeral.  It contained mostly the information about Harry and Todd that mom had told me about.  Apparently she wasn’t certain she would have the courage to talk to me, so had put everything in the letter.  But there was more.  It wasn’t just that she had seen Todd in town.  He kept approaching her on the street.  He would call her.  Ring her doorbell.  In the letter she mentioned she was going to talk to an attorney, and I later found out that she had hired him to try to get a protective order, but died before it was filed. I thought it strange that she would kill herself when she was taking the positive step of getting a protective order, but I figured that something must have been just too much for her to bear.  It was only about six months ago that one of the policemen who investigated her death confessed that Todd had blackmailed him into making it seem like a suicide, but it was murder.</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How did I meet Harry?  It was quite simple.  The letter from my mom asked me to try to find him.  She didn’t know, but I had already started to see if I could find any information on him.  This was long enough ago that the internet wasn’t as useful a tool as it is now.  But I had a pretty good lead on him and eventually found him.  I called him and we met.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No, it was not love at first sight – at least not the way you mean.  I think I loved him, but more as my mom wanted me to love him – as a great guy that my mother had been very fond of.  It took a few years, but eventually I realized that I loved him the way my mother loved him.  I guess we were each slow to recognize our love for him.  But we did work things out.  Yes, he is old enough to be my father.  But he isn’t.  He is the love of my life.  We had a great 10 years together living the American dream.  Then the nightmare came.</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Thank you for saying that I don’t have to talk about the nightmare, but I think I need to.  Most days Harry got home from work before I did, but this one day he was preparing for oral argument at the US Supreme Court and was staying late to make sure he was as prepared as possible.  I was in the kitchen making dinner and I was trying to make it special because I had some news for Harry.   I heard the door open and I thought it was Harry.  But it wasn’t.  I was being attacked by this man I had never seen.  He tried to rip my clothes off.  He hit me and grabbed at me.  I tried to fight back, but he was very, very strong.  It was clear he was trying to rape me.  Then Harry arrived and pulled him off me before, well soon enough that the man was charged only with attempted rape.  Harry shouted at him and then I realized that the attacker was Todd Mercer.  I called 911, and then tried to help Harry.  I don’t know how much I helped, but eventually Todd was unconscious.  Harry himself was barely conscious.  When the police started talking to him, he answered the first few questions, but then he slumped over.  It turned out that Harry was more seriously injured than Todd.  Todd was released from hospital to jail in a couple of days.  But as I think you know, Harry was in a coma for over four years.  When he finally came out of the coma, I rejoiced because I thought I would have my Harry back.  But it wasn’t to be, at least not then.  He would be awake and apparently alert for a couple of hours, then would go back under.  He might be awake and alert for a day, but the next day it would be as if he were coming out of the coma for the first time.  He could remember up to the fight with Todd, but could’ remember any of the hours or days in the hospital or nursing home when he had apparently been conscious.  This went on for another five years.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Am I afraid of Todd?  In a way yes.  He is a very scary individual.  But attempted rape is not the only thing he was charged with, he was wanted for a string of crimes.  He got a very long sentence, and when the police officer confessed to covering up my mother’s murder, Todd was charged and convicted.  He will die in jail.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r>
        <w:rPr/>
        <w:t xml:space="preserve">Did I ever despair?  Or think about other men?  I was afraid.  I cried.  I worried.  But despair?  No, I wouldn’t call it despair.  I loved Harry and always hoped that the Harry I knew and loved would come back. I was too busy to despair.  I kept my job, which keeps me plenty busy, I spent time with Harry, and continued to keep our home.  I had no time for despair.  If I had given in, everything would have fallen apart.  And I had no time for other men -- and no eyes for other men and no heart for other men.  Even when Harry was in a coma, he was more to me than any other man ever could be, because I knew the man he was -- and is.  How could I look away from the man who was so good to me and for me for so many years, and then saved my life?  </w:t>
      </w:r>
    </w:p>
    <w:p>
      <w:pPr>
        <w:pStyle w:val="Normal"/>
        <w:pageBreakBefore w:val="false"/>
        <w:bidi w:val="0"/>
        <w:spacing w:lineRule="atLeast" w:line="100"/>
        <w:rPr/>
      </w:pPr>
      <w:r>
        <w:rPr/>
      </w:r>
    </w:p>
    <w:p>
      <w:pPr>
        <w:pStyle w:val="Normal"/>
        <w:pageBreakBefore w:val="false"/>
        <w:bidi w:val="0"/>
        <w:spacing w:lineRule="atLeast" w:line="100"/>
        <w:rPr/>
      </w:pPr>
      <w:r>
        <w:rPr/>
        <w:t>. . . . .</w:t>
      </w:r>
    </w:p>
    <w:p>
      <w:pPr>
        <w:pStyle w:val="Normal"/>
        <w:pageBreakBefore w:val="false"/>
        <w:bidi w:val="0"/>
        <w:spacing w:lineRule="atLeast" w:line="100"/>
        <w:rPr/>
      </w:pPr>
      <w:r>
        <w:rPr/>
      </w:r>
    </w:p>
    <w:p>
      <w:pPr>
        <w:pStyle w:val="Normal"/>
        <w:pageBreakBefore w:val="false"/>
        <w:bidi w:val="0"/>
        <w:spacing w:lineRule="atLeast" w:line="100"/>
        <w:rPr/>
      </w:pPr>
      <w:bookmarkStart w:id="0" w:name="h.gjdgxs"/>
      <w:bookmarkEnd w:id="0"/>
      <w:r>
        <w:rPr/>
        <w:t>So, you want me to wrap up?  The rest is very simple.  About two months ago, Harry woke up and remembered the day before.  And the day after, he remembered both previous days.  And after about a week, he started remembering all the earlier times he had woken up.  He had always remembered the time before. The neurologists believe that the recovery is permanent.  So Harry is going home tomorrow.  And he will learn the news I was waiting to tell him on that terrible night and have never told him.  I was pregnant.  My obstetrician was worried that I would lose the baby as a result of the attack, but Harry Junior survived and is now a healthy strong nine year old, even if he is as small as his father was at that age.  And he can’t wait to meet his father.</w:t>
      </w:r>
    </w:p>
    <w:p>
      <w:pPr>
        <w:pStyle w:val="Normal"/>
        <w:pageBreakBefore w:val="false"/>
        <w:bidi w:val="0"/>
        <w:spacing w:lineRule="atLeast" w:line="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tLeast" w:line="100"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tLeast" w:line="100"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tLeast" w:line="100"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tLeast" w:line="100"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tLeast" w:line="100"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tLeast" w:line="10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keepNext w:val="true"/>
      <w:keepLines/>
      <w:pageBreakBefore w:val="false"/>
      <w:bidi w:val="0"/>
      <w:spacing w:lineRule="atLeast" w:line="100" w:before="480" w:after="120"/>
    </w:pPr>
    <w:rPr>
      <w:b/>
      <w:bCs/>
      <w:sz w:val="72"/>
      <w:szCs w:val="72"/>
    </w:rPr>
  </w:style>
  <w:style w:type="paragraph" w:styleId="Subtitle">
    <w:name w:val="Subtitle"/>
    <w:basedOn w:val="Normal"/>
    <w:next w:val="TextBody"/>
    <w:qFormat/>
    <w:pPr>
      <w:keepNext w:val="true"/>
      <w:keepLines/>
      <w:pageBreakBefore w:val="false"/>
      <w:bidi w:val="0"/>
      <w:spacing w:lineRule="atLeast" w:line="10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ary Firestone</cp:lastModifiedBy>
  <dcterms:modified xsi:type="dcterms:W3CDTF">2014-06-27T02:58:40Z</dcterms:modified>
  <cp:revision>2</cp:revision>
  <dc:subject/>
  <dc:title/>
</cp:coreProperties>
</file>